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Meistarklašu – darbnīcu „ Iepazīsim apkalpojošo sfēru profesijas!” īstenošana  ESF projekta Nr.8.3.5.0/16./I/001 „Karjeras atbalsts vispārējās un profesionālās izglītības iestādēs” ietvaros, identifikācijas Nr.DPIP2018/ESFNr.8.3.5.0/16./I/001/21N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12.02.2018.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12.02.2018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ordinato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ta Čeirā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santa.ceirane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„</w:t>
      </w:r>
      <w:r>
        <w:rPr>
          <w:lang w:val="lv-LV"/>
        </w:rPr>
        <w:t>Meistarklašu – darbnīcu „ Iepazīsim apkalpojošo sfēru profesijas!” īstenošana</w:t>
      </w:r>
      <w:r>
        <w:rPr>
          <w:b/>
          <w:lang w:val="lv-LV"/>
        </w:rPr>
        <w:t xml:space="preserve"> </w:t>
      </w:r>
      <w:r>
        <w:rPr>
          <w:lang w:val="lv-LV"/>
        </w:rPr>
        <w:t>ESF projekta Nr.8.3.5.0/16./I/001 „Karjeras atbalsts vispārējās un profesionālās izglītības iestādēs” ietvaros.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lang w:val="lv-LV"/>
        </w:rPr>
        <w:t xml:space="preserve">Līguma slēgšanas tiesības piešķirtas pretendentam, </w:t>
      </w:r>
      <w:r>
        <w:rPr>
          <w:iCs/>
          <w:sz w:val="22"/>
          <w:szCs w:val="22"/>
          <w:lang w:val="lv-LV"/>
        </w:rPr>
        <w:t>kurš</w:t>
      </w:r>
      <w:r>
        <w:rPr>
          <w:sz w:val="22"/>
          <w:szCs w:val="22"/>
          <w:lang w:val="lv-LV"/>
        </w:rPr>
        <w:t xml:space="preserve"> nodrošina iepirkuma Uzaicinājumā izvirzītās prasības un Pasūtītāja Darba uzdevumam atbilstošu piedāvājumu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lang w:val="lv-LV"/>
              </w:rPr>
              <w:t>Līgumcena (</w:t>
            </w:r>
            <w:r>
              <w:rPr>
                <w:b/>
                <w:i/>
                <w:color w:val="000000"/>
                <w:lang w:val="lv-LV"/>
              </w:rPr>
              <w:t>euro</w:t>
            </w:r>
            <w:r>
              <w:rPr>
                <w:b/>
                <w:color w:val="000000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ugavpils Tirdzniecības profesionālā vidusskola  Reģ.Nr.900000737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lang w:val="lv-LV"/>
              </w:rPr>
              <w:t>998,-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8.gada 23.februā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Izglītības pārvaldes</w:t>
      </w:r>
    </w:p>
    <w:p>
      <w:pPr>
        <w:pStyle w:val="Normal"/>
        <w:rPr>
          <w:lang w:val="lv-LV"/>
        </w:rPr>
      </w:pPr>
      <w:r>
        <w:rPr>
          <w:lang w:val="lv-LV"/>
        </w:rPr>
        <w:t>juriste  Kristīne Galvāne, tālr.65407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1:00Z</dcterms:created>
  <dc:creator>KG</dc:creator>
  <dc:description/>
  <dc:language>en-US</dc:language>
  <cp:lastModifiedBy>KG</cp:lastModifiedBy>
  <dcterms:modified xsi:type="dcterms:W3CDTF">2018-02-23T13:55:00Z</dcterms:modified>
  <cp:revision>1</cp:revision>
  <dc:subject/>
  <dc:title/>
</cp:coreProperties>
</file>