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pilsētas Izglītības pārvaldes autotransporta civiltiesiskās atbildības obligātā apdrošināšana un KASKO apdrošināšana”, identifikācijas Nr. DPIP2018/13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Cs/>
          <w:lang w:val="lv-LV"/>
        </w:rPr>
        <w:t xml:space="preserve">Uzaicinājums iesniegt piedāvājumus 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07.03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07.03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 autotransporta civiltiesiskās atbildības obligātā apdrošināšana un KASKO apdrošināšana</w:t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, normatīvo aktu prasības</w:t>
      </w:r>
      <w:r>
        <w:rPr>
          <w:iCs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2250"/>
      </w:tblGrid>
      <w:tr>
        <w:trPr>
          <w:trHeight w:val="33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olišu cenas 12 mēnešiem</w:t>
            </w:r>
          </w:p>
        </w:tc>
      </w:tr>
      <w:tr>
        <w:trPr>
          <w:trHeight w:val="22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C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su polišu sum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ASK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ašu risks 0%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lang w:val="lv-LV"/>
              </w:rPr>
              <w:t>AAS „BTA Baltic Insurance Company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010384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 639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 016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15.mar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0:00Z</dcterms:created>
  <dc:creator>User</dc:creator>
  <dc:description/>
  <dc:language>en-US</dc:language>
  <cp:lastModifiedBy>BV</cp:lastModifiedBy>
  <cp:lastPrinted>2016-10-24T09:34:00Z</cp:lastPrinted>
  <dcterms:modified xsi:type="dcterms:W3CDTF">2018-03-19T06:52:00Z</dcterms:modified>
  <cp:revision>5</cp:revision>
  <dc:subject/>
  <dc:title>Paziņojums par lēmumu</dc:title>
</cp:coreProperties>
</file>