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PILSĒTAS DOME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UGAVPILS VIENĪBAS PAMATSKOLA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/>
      </w:pPr>
      <w:r>
        <w:rPr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e-pasts: </w:t>
      </w:r>
      <w:hyperlink r:id="rId3">
        <w:r>
          <w:rPr>
            <w:rStyle w:val="InternetLink"/>
            <w:sz w:val="18"/>
            <w:szCs w:val="18"/>
            <w:lang w:val="lv-LV"/>
          </w:rPr>
          <w:t>dvpsk@inbox.lv</w:t>
        </w:r>
      </w:hyperlink>
      <w:r>
        <w:rPr>
          <w:sz w:val="18"/>
          <w:szCs w:val="18"/>
          <w:lang w:val="lv-LV"/>
        </w:rPr>
        <w:t xml:space="preserve">, mājas lapa: </w:t>
      </w:r>
      <w:r>
        <w:rPr>
          <w:sz w:val="18"/>
          <w:szCs w:val="18"/>
          <w:u w:val="single"/>
          <w:lang w:val="lv-LV"/>
        </w:rPr>
        <w:t>www.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6.03.20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18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vpsk@inbox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las bibliotekā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ļena Celma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6612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Mācību grāmatu, mācību līdzekļu, metodiskās literatūras un daiļliteratūras piegāde Daugavpils Vienības pamatskolas vajadzībām saskaņā ar tehnisko specifikāc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dvpsk@inbox.lv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</w:t>
      </w:r>
      <w:r>
        <w:rPr>
          <w:sz w:val="24"/>
          <w:lang w:val="lv-LV"/>
        </w:rPr>
        <w:t xml:space="preserve">ar norādi „Piedāvājums skolas bibliotēkai ”)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kancelejā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18. gada 5. aprīlim plkst. 15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par visām daļām kopā vai atsevišķi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18. 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31. maijam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ar PVN. Cenā jāiekļauj visas izmaksas, kas saistītas ar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Vienības pamatskolas  lapā: www.vienibaspsk.lv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 bibliotekāre                                            Jeļena Cel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49" w:gutter="0" w:header="0" w:top="56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psk@inbox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6:00Z</dcterms:created>
  <dc:creator>Kanceleja</dc:creator>
  <dc:description/>
  <cp:keywords/>
  <dc:language>en-US</dc:language>
  <cp:lastModifiedBy>User</cp:lastModifiedBy>
  <cp:lastPrinted>2018-03-23T11:08:00Z</cp:lastPrinted>
  <dcterms:modified xsi:type="dcterms:W3CDTF">2018-03-26T07:37:00Z</dcterms:modified>
  <cp:revision>15</cp:revision>
  <dc:subject/>
  <dc:title/>
</cp:coreProperties>
</file>