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Mācību grāmatas, mācību līdzekļi, metodiskās literatūras un daiļliteratūra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18/</w:t>
      </w:r>
      <w:r>
        <w:rPr>
          <w:b/>
          <w:lang w:val="lv-LV"/>
        </w:rPr>
        <w:t>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pa pastu, elektroniski uz e-pastu </w:t>
      </w:r>
      <w:r>
        <w:rPr>
          <w:b/>
          <w:lang w:val="lv-LV" w:eastAsia="en-US"/>
        </w:rPr>
        <w:t>dvpsk@inbox.lv</w:t>
      </w:r>
      <w:r>
        <w:rPr>
          <w:rFonts w:eastAsia="Calibri"/>
          <w:lang w:val="lv-LV" w:eastAsia="en-US"/>
        </w:rPr>
        <w:t xml:space="preserve"> vai personīgi </w:t>
      </w:r>
      <w:r>
        <w:rPr>
          <w:lang w:val="lv-LV" w:eastAsia="en-US"/>
        </w:rPr>
        <w:t>Ģimnāzijas ielā 32</w:t>
      </w:r>
      <w:r>
        <w:rPr>
          <w:rFonts w:eastAsia="Calibri"/>
          <w:lang w:val="lv-LV" w:eastAsia="en-US"/>
        </w:rPr>
        <w:t xml:space="preserve">, Daugavpilī, kancelejā līdz </w:t>
      </w:r>
      <w:r>
        <w:rPr>
          <w:rFonts w:eastAsia="Calibri"/>
          <w:b/>
          <w:lang w:val="lv-LV" w:eastAsia="en-US"/>
        </w:rPr>
        <w:t xml:space="preserve">2018. gada 5. aprīlim plkst. 15:00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pasts: dvpsk@inbox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ācību līdzekļu, metodiskās literatūras un daiļ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ADAMAS”, LV41503019335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lang w:val="lv-LV"/>
              </w:rPr>
              <w:t>SIA “Latvijas Grāmata” LV5000322622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Jānis Roze”, LV4000308091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Cs w:val="20"/>
          <w:lang w:val="lv-LV"/>
        </w:rPr>
        <w:t>1) noslēgt līgumu par mācību grāmatu, mācību līdzekļu, metodiskās literatūras un daiļliteratūras iegādi ar SIA „ADAMAS”( saraksti Nr. 1., 2., 3., 6., 7.) par summu 8166,39 EUR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  <w:t xml:space="preserve">2) noslēgt līgumu par mācību grāmatu, mācību līdzekļu iegādi ar </w:t>
      </w:r>
      <w:r>
        <w:rPr>
          <w:lang w:val="lv-LV"/>
        </w:rPr>
        <w:t>SIA “Latvijas Grāmata” (saraksts Nr. 5) par summu 391,85 EUR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  <w:t xml:space="preserve"> </w:t>
      </w:r>
      <w:r>
        <w:rPr>
          <w:szCs w:val="20"/>
          <w:lang w:val="lv-LV"/>
        </w:rPr>
        <w:t xml:space="preserve">3) noslēgt līgumu par mācību līdzekļu iegādi ar SIA </w:t>
      </w:r>
      <w:r>
        <w:rPr>
          <w:color w:val="000000"/>
          <w:lang w:val="lv-LV"/>
        </w:rPr>
        <w:t>“Jānis Roze”</w:t>
      </w:r>
      <w:r>
        <w:rPr>
          <w:lang w:val="lv-LV"/>
        </w:rPr>
        <w:t xml:space="preserve"> (saraksts Nr. 4) par summu 208,65 EU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8. gada 6. aprīl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eļena Celma, tālr.2866126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141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18-04-06T11:00:00Z</dcterms:modified>
  <cp:revision>5</cp:revision>
  <dc:subject/>
  <dc:title>Paziņojums par lēmumu</dc:title>
</cp:coreProperties>
</file>