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  <w:lang w:val="lv-LV"/>
          </w:rPr>
          <w:t>dvpsk@inbox.lv</w:t>
        </w:r>
      </w:hyperlink>
      <w:r>
        <w:rPr>
          <w:sz w:val="18"/>
          <w:szCs w:val="18"/>
          <w:lang w:val="lv-LV"/>
        </w:rPr>
        <w:t xml:space="preserve">,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3.03.201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1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eprezentācijas priekšmetu piegāde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vpsk@inbox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Reprezentācijas priekšmetu izstr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8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pīra preces ar apdruku (atzinības raksti, flajeri, blociņ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ancelejas preces ar apdruku (pildspalvas, zīmuļi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etāla nozīmītes ar skolas log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veces ar apdru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ietussargi ar apdru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ienas pulksteņi ar apdruk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Fotokubi ar skolas bildē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oll up konstrukcija ar apdruk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vpsk@inbox.lv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8.gada 3.aprīlim plkst. 14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18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5.maijam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>bez PNV 21%. Cenā jāiekļauj visas izmaksas, kas saistītas ar reprezentācijas priekšmeta pilnu pabeigtību un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6:00Z</dcterms:created>
  <dc:creator>Kanceleja</dc:creator>
  <dc:description/>
  <cp:keywords/>
  <dc:language>en-US</dc:language>
  <cp:lastModifiedBy>IZM</cp:lastModifiedBy>
  <cp:lastPrinted>2018-03-23T11:08:00Z</cp:lastPrinted>
  <dcterms:modified xsi:type="dcterms:W3CDTF">2018-03-23T09:08:00Z</dcterms:modified>
  <cp:revision>8</cp:revision>
  <dc:subject/>
  <dc:title/>
</cp:coreProperties>
</file>