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5.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ind w:right="-2" w:hanging="0"/>
        <w:jc w:val="center"/>
        <w:rPr>
          <w:rFonts w:ascii="Times New Roman" w:hAnsi="Times New Roman" w:cs="Times New Roman"/>
          <w:b/>
          <w:b/>
          <w:sz w:val="20"/>
          <w:szCs w:val="20"/>
          <w:u w:val="single"/>
          <w:lang w:val="lv-LV"/>
        </w:rPr>
      </w:pPr>
      <w:r>
        <w:rPr>
          <w:rFonts w:cs="Times New Roman" w:ascii="Times New Roman" w:hAnsi="Times New Roman"/>
          <w:sz w:val="20"/>
          <w:szCs w:val="20"/>
          <w:lang w:val="lv-LV"/>
        </w:rPr>
        <w:t>„</w:t>
      </w:r>
      <w:r>
        <w:rPr>
          <w:rFonts w:cs="Times New Roman" w:ascii="Times New Roman" w:hAnsi="Times New Roman"/>
          <w:b/>
          <w:sz w:val="20"/>
          <w:szCs w:val="20"/>
          <w:lang w:val="lv-LV"/>
        </w:rPr>
        <w:t>Sabiedrības informēšanas pasākumu nodrošināšana Daugavpils pilsētas ūdensobjektu zivju resursu aizsardzībai”, ID Nr.DPPI KSP 2018/48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978.90.00 ar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31.jūlija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31.maija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Sabiedrības informēšanas pasākumu nodrošināšana Daugavpils pilsētas ūdensobjektu zivju resursu aizsardzībai”, ID Nr.DPPI KSP 2018/4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abiedrības informēšanas pasākumu nodrošināšana Daugavpils pilsētas ūdensobjektu zivju resursu aizsardzībai</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1. Darba uzdevums:</w:t>
      </w:r>
    </w:p>
    <w:p>
      <w:pPr>
        <w:pStyle w:val="Normal"/>
        <w:spacing w:lineRule="auto" w:line="240" w:before="0" w:after="0"/>
        <w:jc w:val="both"/>
        <w:rPr/>
      </w:pPr>
      <w:r>
        <w:rPr>
          <w:rFonts w:cs="Times New Roman" w:ascii="Times New Roman" w:hAnsi="Times New Roman"/>
          <w:sz w:val="20"/>
          <w:szCs w:val="20"/>
          <w:lang w:val="lv-LV"/>
        </w:rPr>
        <w:t>Veikt 1000 informatīvo bukletu un 7 lielformāta stendu uzlīmju izgatavošanu sabiedrības informēšanas pasākumu nodrošināšana Daugavpils pilsētas ūdensobjektu zivju resursu aizsardzībai.</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2. Darba apjomi: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Izgatavoja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nformatīvais bukle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ielformāta stendu uzlī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r>
    </w:tbl>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3. Izgatavojamo preču tehniskās un piegādes prasības:</w:t>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nformatīvajiem bukletiem ir jābūt izgatavotiem no kvalitatīva papīra ar to minimālajiem izmēriem  148 mm x 105 mm, bukletos atspoguļoto tekstuālo daļu norāda Pasūtītājs pirms to izgatavošanas;</w:t>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pildītājam ir jānodrošina bukletu dizaina maketēšana pēc Pasūtītāja norādēm un tekstuālās daļas tulkošanu no latviešu valodas uz krievu valodu;</w:t>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Lielformāta uzlīmēm ir jābūt ar izmēru 1500 mm x 2000 mm, uzlīmēs atspoguļoto tekstuālo daļu norāda Pasūtītājs pirms to izgatavošanas un Izpildītājam ir jānodrošina uzlīmju uzklāšanu un esošajiem informācijas stendie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4. Speciālās prasības:</w:t>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5. Darbu izpildes termiņš:</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Līdz 2018.gada 31.jūlijam.</w:t>
      </w:r>
      <w:r>
        <w:br w:type="page"/>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5.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Sabiedrības informēšanas pasākumu nodrošināšana Daugavpils pilsētas ūdensobjektu zivju resursu aizsardzībai”, ID Nr.DPPI KSP 2018/48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abiedrības informēšanas pasākumu nodrošināšana Daugavpils pilsētas ūdensobjektu zivju resursu aizsardzībai”, ID Nr.DPPI KSP 2018/48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 w:val="20"/>
          <w:szCs w:val="20"/>
          <w:lang w:val="lv-LV"/>
        </w:rPr>
        <w:t xml:space="preserve">Sabiedrības informēšanas pasākumu nodrošināšana Daugavpils pilsētas ūdensobjektu zivju resursu aizsardzībai”, ID Nr.DPPI KSP 2018/48N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1:00Z</dcterms:created>
  <dc:creator>Kanceleja</dc:creator>
  <dc:description/>
  <dc:language>en-US</dc:language>
  <cp:lastModifiedBy>EZuromska</cp:lastModifiedBy>
  <cp:lastPrinted>2018-05-25T15:25:00Z</cp:lastPrinted>
  <dcterms:modified xsi:type="dcterms:W3CDTF">2018-05-25T12:24:00Z</dcterms:modified>
  <cp:revision>3</cp:revision>
  <dc:subject/>
  <dc:title/>
</cp:coreProperties>
</file>