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Bērnu un jaunatnes sporta skolas </w:t>
      </w:r>
      <w:r>
        <w:rPr>
          <w:rFonts w:eastAsia="Times New Roman" w:cs="Times New Roman" w:ascii="Times New Roman" w:hAnsi="Times New Roman"/>
          <w:b/>
        </w:rPr>
        <w:t>airēšanas nodaļai inventāru piegād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7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20.jūl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6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7.07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Bērnu un jaunatnes sporta skolas </w:t>
            </w:r>
            <w:r>
              <w:rPr>
                <w:rFonts w:eastAsia="Times New Roman" w:cs="Times New Roman" w:ascii="Times New Roman" w:hAnsi="Times New Roman"/>
                <w:b/>
              </w:rPr>
              <w:t>airēšanas nodaļai inventāru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9.jūl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Biedrība “Latgales airēšanas un tūrisma centrs”,LV40008091900 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kopēja summa bez PVN 60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Latgales airēšanas un tūrisma centrs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Latgales airēšanas un tūrisma centrs”, LV40008091900, Puškina iela 48-2, Daugavpils, LV-54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00,00 (seši simt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7-20T10:09:00Z</cp:lastPrinted>
  <dcterms:modified xsi:type="dcterms:W3CDTF">2018-07-20T07:09:00Z</dcterms:modified>
  <cp:revision>114</cp:revision>
  <dc:subject/>
  <dc:title/>
</cp:coreProperties>
</file>