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Bērnu un jaunatnes sporta skolai </w:t>
      </w:r>
      <w:r>
        <w:rPr>
          <w:rFonts w:eastAsia="Times New Roman" w:cs="Times New Roman" w:ascii="Times New Roman" w:hAnsi="Times New Roman"/>
          <w:b/>
        </w:rPr>
        <w:t>basketbola spēļu formu papildus iepirkšana (2000.-2001.g.dz. un 2007.g.dz.)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69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18.jūl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6.07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Bērnu un jaunatnes sporta skolai </w:t>
            </w:r>
            <w:r>
              <w:rPr>
                <w:rFonts w:eastAsia="Times New Roman" w:cs="Times New Roman" w:ascii="Times New Roman" w:hAnsi="Times New Roman"/>
                <w:b/>
              </w:rPr>
              <w:t>basketbola spēļu formu papildus iepirkšana (2000.-2001.g.dz. un 2007.g.dz.)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7.jūlijam, plkst.16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UAB “Tūta”, 154145096, kopēja summa ar PVN 1203,93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UAB “Tūt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I UAB “Tūta”, 154145096, Jonavos 104, 44138 Kaunas, Liet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203,93 (viens tūkstotis divi simti trīs eiro 93 centi) ar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7-18T09:21:00Z</cp:lastPrinted>
  <dcterms:modified xsi:type="dcterms:W3CDTF">2018-07-18T06:21:00Z</dcterms:modified>
  <cp:revision>113</cp:revision>
  <dc:subject/>
  <dc:title/>
</cp:coreProperties>
</file>