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ērnu un jaunatnes sporta skolas airēšanas nodaļai sporta laivas remonta darb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8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0.jūl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7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s airēšanas nodaļai sporta laivas remonta darb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6.jūlija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I.K. “SKEDIJA”, LV 41502031684, kopēja summa bez PVN 199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I.K. “SKED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I.K. “SKEDIJA”, LV 41502031684, Strādnieku iela 35-35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99,00 (viens simts deviņdesmit devi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21T14:59:00Z</cp:lastPrinted>
  <dcterms:modified xsi:type="dcterms:W3CDTF">2018-07-10T06:57:00Z</dcterms:modified>
  <cp:revision>112</cp:revision>
  <dc:subject/>
  <dc:title/>
</cp:coreProperties>
</file>