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Vārtsargu mācību-treniņu nometnes hokeja laikā dalībnieku ēdināšan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67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21.jūnijā.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78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0.06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ārtsargu mācību-treniņu nometnes hokeja laikā dalībnieku ēdinā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21.jūnijam, plkst.15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INRI”, LV 41503010158, kopēja summa bez PVN 777,52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INRI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INRI”, LV 41503010158, Saules iela 69-3, Daugavpils,         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777,52 (septiņi simti septiņdesmit septiņi eiro 52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8-06-21T14:59:00Z</cp:lastPrinted>
  <dcterms:modified xsi:type="dcterms:W3CDTF">2018-06-21T12:30:00Z</dcterms:modified>
  <cp:revision>111</cp:revision>
  <dc:subject/>
  <dc:title/>
</cp:coreProperties>
</file>