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ērnu un jaunatnes sporta skolas volejbola nodaļai </w:t>
      </w:r>
      <w:r>
        <w:rPr>
          <w:rFonts w:eastAsia="Times New Roman" w:cs="Times New Roman" w:ascii="Times New Roman" w:hAnsi="Times New Roman"/>
          <w:b/>
        </w:rPr>
        <w:t>inventāra piegāde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66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21.jūn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9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9.06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ērnu un jaunatnes sporta skolas volejbola nodaļai </w:t>
            </w:r>
            <w:r>
              <w:rPr>
                <w:rFonts w:eastAsia="Times New Roman" w:cs="Times New Roman" w:ascii="Times New Roman" w:hAnsi="Times New Roman"/>
                <w:b/>
              </w:rPr>
              <w:t>inventāra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1.jūnij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RANTZOWS SPORT”, LV 40003528045, kopēja summa bez PVN 483,00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RANTZOWS 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RANTZOWS SPORT”, LV 40003528045, Zāļu iela 6, Rīga,  LV-1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83,00 (četri simti astoņdesmit trīs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6-18T09:47:00Z</cp:lastPrinted>
  <dcterms:modified xsi:type="dcterms:W3CDTF">2018-06-21T11:42:00Z</dcterms:modified>
  <cp:revision>110</cp:revision>
  <dc:subject/>
  <dc:title/>
</cp:coreProperties>
</file>