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s volejbola nodaļai </w:t>
      </w:r>
      <w:r>
        <w:rPr>
          <w:rFonts w:eastAsia="Times New Roman" w:cs="Times New Roman" w:ascii="Times New Roman" w:hAnsi="Times New Roman"/>
          <w:b/>
        </w:rPr>
        <w:t>inventāra piegāde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8.jūn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4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06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s volejbola nodaļai </w:t>
            </w:r>
            <w:r>
              <w:rPr>
                <w:rFonts w:eastAsia="Times New Roman" w:cs="Times New Roman" w:ascii="Times New Roman" w:hAnsi="Times New Roman"/>
                <w:b/>
              </w:rPr>
              <w:t>inventāra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jūn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SPORTA PUNKTS LATVIJA”,  LV 40103183266, kopēja summa bez PVN 683,6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RANTZOWS SPORT”, LV 40003528045, kopēja summa bez PVN 716,80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SPORTA PUNKTS LATV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SPORTA PUNKTS LATVIJA”, LV 40103183266, Valdlauči 5-73, Ķekavas pag., Ķekavas novads,  LV-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83,60 (seši simti astoņdesmit trīs eiro 6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18T09:47:00Z</cp:lastPrinted>
  <dcterms:modified xsi:type="dcterms:W3CDTF">2018-06-18T06:47:00Z</dcterms:modified>
  <cp:revision>108</cp:revision>
  <dc:subject/>
  <dc:title/>
</cp:coreProperties>
</file>