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i vingrošanas nodaļas </w:t>
      </w:r>
      <w:r>
        <w:rPr>
          <w:rFonts w:eastAsia="Times New Roman" w:cs="Times New Roman" w:ascii="Times New Roman" w:hAnsi="Times New Roman"/>
          <w:b/>
          <w:color w:val="000000"/>
        </w:rPr>
        <w:t>sacensību baļķa</w:t>
      </w:r>
      <w:r>
        <w:rPr>
          <w:rFonts w:eastAsia="Times New Roman" w:cs="Times New Roman" w:ascii="Times New Roman" w:hAnsi="Times New Roman"/>
          <w:b/>
        </w:rPr>
        <w:t xml:space="preserve"> iepirkums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5.jūn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7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i vingrošanas nodaļas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acensību baļķ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epirkums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4.jūn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PRINCE SPORT ”,  LV 50003779581, kopēja cena bez PVN 1775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PRINCE SPORT 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PRINCE SPORT ”,  LV 50003779581, Titurgas iela 2-24,Baloži, Ķekavas pagasts, Ķekavas novads,  LV-2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775,00 (viens tūkstotis septiņi simti septi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05T10:25:00Z</cp:lastPrinted>
  <dcterms:modified xsi:type="dcterms:W3CDTF">2018-06-05T07:25:00Z</dcterms:modified>
  <cp:revision>111</cp:revision>
  <dc:subject/>
  <dc:title/>
</cp:coreProperties>
</file>