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Bērnu un jaunatnes sporta skolai paukošanas nodaļas i</w:t>
      </w:r>
      <w:r>
        <w:rPr>
          <w:rFonts w:eastAsia="Times New Roman" w:cs="Times New Roman" w:ascii="Times New Roman" w:hAnsi="Times New Roman"/>
          <w:b/>
        </w:rPr>
        <w:t>nventāra iepirkums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6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25.ma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92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3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Bērnu un jaunatnes sporta skolai paukošanas nodaļas i</w:t>
            </w:r>
            <w:r>
              <w:rPr>
                <w:rFonts w:eastAsia="Times New Roman" w:cs="Times New Roman" w:ascii="Times New Roman" w:hAnsi="Times New Roman"/>
                <w:b/>
              </w:rPr>
              <w:t>nventāra iepirkums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5.ma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ALLMANN ”,  LV 40103997634, kopēja cena bez PVN 1922,8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ALLMANN 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ALLMANN ”,  LV 40103997634, Irbe iela 33,Upesciems, Garkalnes novads,  LV-2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922,80 (viens tūkstotis deviņi simti divdesmit divi eiro 8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5-25T13:42:00Z</cp:lastPrinted>
  <dcterms:modified xsi:type="dcterms:W3CDTF">2018-05-25T10:42:00Z</dcterms:modified>
  <cp:revision>109</cp:revision>
  <dc:subject/>
  <dc:title/>
</cp:coreProperties>
</file>