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s biatlona nodaļai </w:t>
      </w:r>
      <w:r>
        <w:rPr>
          <w:rFonts w:eastAsia="Times New Roman" w:cs="Times New Roman" w:ascii="Times New Roman" w:hAnsi="Times New Roman"/>
          <w:b/>
        </w:rPr>
        <w:t>inventāra papildus piegāde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9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1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6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s biatlona nodaļai </w:t>
            </w:r>
            <w:r>
              <w:rPr>
                <w:rFonts w:eastAsia="Times New Roman" w:cs="Times New Roman" w:ascii="Times New Roman" w:hAnsi="Times New Roman"/>
                <w:b/>
              </w:rPr>
              <w:t>inventāra papildus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8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atvijas Praktiskās Šaušanas Centrs ”,  LV 40103643291, kopēja cena bez PVN 397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atvijas Praktiskās Šaušanas Centrs 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atvijas Praktiskās Šaušanas Centrs ”,  LV 40103643291, Džūkstes iela 6a, Rīga,  LV-1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97,00 (trīs simti deviņdesmit septi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21T09:31:00Z</cp:lastPrinted>
  <dcterms:modified xsi:type="dcterms:W3CDTF">2018-05-21T06:31:00Z</dcterms:modified>
  <cp:revision>108</cp:revision>
  <dc:subject/>
  <dc:title/>
</cp:coreProperties>
</file>