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Bērnu un jaunatnes sporta skolas vieglatlētikas nodaļai </w:t>
      </w:r>
      <w:r>
        <w:rPr>
          <w:rFonts w:eastAsia="Times New Roman" w:cs="Times New Roman" w:ascii="Times New Roman" w:hAnsi="Times New Roman"/>
          <w:b/>
        </w:rPr>
        <w:t>inventāra papildus piegāde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58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21.ma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17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4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ērnu un jaunatnes sporta skolas vieglatlētikas nodaļai </w:t>
            </w:r>
            <w:r>
              <w:rPr>
                <w:rFonts w:eastAsia="Times New Roman" w:cs="Times New Roman" w:ascii="Times New Roman" w:hAnsi="Times New Roman"/>
                <w:b/>
              </w:rPr>
              <w:t>inventāra papildus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7.ma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SPORTA PUNKTS LATVIJA”,  LV 40103183266, kopēja cena bez PVN 1166,73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SPORTA PUNKTS LATVIJ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SPORTA PUNKTS LATVIJA”, LV 40103183266, Valdlauči 5-73, Ķekavas pag., Ķekavas novads,  LV-10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166,73 (viens tūkstotis viens simts sešdesmit seši eiro 73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21T09:25:00Z</cp:lastPrinted>
  <dcterms:modified xsi:type="dcterms:W3CDTF">2018-05-21T06:25:00Z</dcterms:modified>
  <cp:revision>107</cp:revision>
  <dc:subject/>
  <dc:title/>
</cp:coreProperties>
</file>