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Hokeja sezonas noslēguma svētku U-16 apbalvojumu izgatavošana</w:t>
      </w: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57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15.maijā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1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4.05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okeja sezonas noslēguma svētku U-16 apbalvojumu izgatavo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5.maijam, plkst.15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”IVS-D”,  LV 41503042882, kopēja cena bez PVN 113,08 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”IVS-D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”IVS-D”,  LV 41503042882, Rīgas ielā 20, Daugavpils, 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13,08 (viens simts trīspadsmit eiro 08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5-15T16:25:00Z</cp:lastPrinted>
  <dcterms:modified xsi:type="dcterms:W3CDTF">2018-05-15T13:25:00Z</dcterms:modified>
  <cp:revision>106</cp:revision>
  <dc:subject/>
  <dc:title/>
</cp:coreProperties>
</file>