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Bērnu un jaunatnes sporta skolas </w:t>
      </w:r>
      <w:r>
        <w:rPr>
          <w:rFonts w:eastAsia="Times New Roman" w:cs="Times New Roman" w:ascii="Times New Roman" w:hAnsi="Times New Roman"/>
          <w:b/>
        </w:rPr>
        <w:t>hokeja vārtsarga formas papildus iepirk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53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10.ma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5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8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Bērnu un jaunatnes sporta skolas </w:t>
            </w:r>
            <w:r>
              <w:rPr>
                <w:rFonts w:eastAsia="Times New Roman" w:cs="Times New Roman" w:ascii="Times New Roman" w:hAnsi="Times New Roman"/>
                <w:b/>
              </w:rPr>
              <w:t>hokeja vārtsarga formas papildus iepirk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0.maij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Hokejam.lv”,  LV 40103334883, kopēja cena bez PVN 111,56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Hokejam.lv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Hokejam.lv”,  LV 40103334883, Stacijas ielā 47a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11,56 (viens simts vienpadsmit eiro 56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5-10T15:41:00Z</cp:lastPrinted>
  <dcterms:modified xsi:type="dcterms:W3CDTF">2018-05-10T12:42:00Z</dcterms:modified>
  <cp:revision>105</cp:revision>
  <dc:subject/>
  <dc:title/>
</cp:coreProperties>
</file>