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Atklātās skolēnu spartakiādes grieķu-romiešu cīņā tiesā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1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0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56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klātās skolēnu spartakiādes grieķu-romiešu cīņā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0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K ”Dinazis”,  LV 50008032701, kopēja cena bez PVN 156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K ”Dinazi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K ”Dinazis”,  LV 50008032701, Raiņa ielā 69, Daugavpils,  LV-5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6,00 (viens simts piecdesmit seš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03T13:01:00Z</cp:lastPrinted>
  <dcterms:modified xsi:type="dcterms:W3CDTF">2018-05-10T09:23:00Z</dcterms:modified>
  <cp:revision>104</cp:revision>
  <dc:subject/>
  <dc:title/>
</cp:coreProperties>
</file>