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Volejbola sporta pasākuma “Jautrās stafetes” organizēšana un tiesāšana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>Nr. DBJSS2018/48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2018.gada  2.maijā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8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27.04.2018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olejbola sporta pasākuma “Jautrās stafetes” organizēšana un tiesāšana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8.gada 2.maijam, plkst.12: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Daugavpils pilsētas basketbola klubs, LV 40008023660, kopēja cena bez PVN –80,0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Daugavpils pilsētas basketbola klubs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Daugavpils pilsētas basketbola klubs, LV 4000802366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Teātra ielā 15/17-15, Daugavpils,  LV-5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80,00 (astoņdesmit eiro 0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18-05-02T15:25:00Z</cp:lastPrinted>
  <dcterms:modified xsi:type="dcterms:W3CDTF">2018-05-02T12:25:00Z</dcterms:modified>
  <cp:revision>103</cp:revision>
  <dc:subject/>
  <dc:title/>
</cp:coreProperties>
</file>