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VF Jaunatnes volejbola čempionāta U-12(m), V.Maizeļa piemiņas kausa organizēšana un tiesāšana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46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26.aprīl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62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3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VF Jaunatnes volejbola čempionāta U-12(m), V.Maizeļa piemiņas kausa organizēšana un tiesā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5.aprīl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a cena bez PVN –620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, LV 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ā 15/17-15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620,00 (seši simti divdesmit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4-26T09:58:00Z</cp:lastPrinted>
  <dcterms:modified xsi:type="dcterms:W3CDTF">2018-04-26T07:00:00Z</dcterms:modified>
  <cp:revision>102</cp:revision>
  <dc:subject/>
  <dc:title/>
</cp:coreProperties>
</file>