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Daugavpils BJSS </w:t>
      </w:r>
      <w:r>
        <w:rPr>
          <w:rFonts w:eastAsia="Times New Roman" w:cs="Times New Roman" w:ascii="Times New Roman" w:hAnsi="Times New Roman"/>
          <w:b/>
        </w:rPr>
        <w:t>airēšanas nodaļai sporta laivas piegād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44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1.aprīlī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4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JSS </w:t>
            </w:r>
            <w:r>
              <w:rPr>
                <w:rFonts w:eastAsia="Times New Roman" w:cs="Times New Roman" w:ascii="Times New Roman" w:hAnsi="Times New Roman"/>
                <w:b/>
              </w:rPr>
              <w:t>airēšanas nodaļai sporta laivas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0.aprīl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DEP MOBIL”,  LV 41503043303, kopēja cena bez PVN 745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DEP MOBIL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DEP MOBIL”,  LV 41503043303, Raipoles ielā 10a-33, Daugavpils,  LV-5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45,00 (septiņi simti četr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21T08:04:00Z</cp:lastPrinted>
  <dcterms:modified xsi:type="dcterms:W3CDTF">2018-04-21T05:04:00Z</dcterms:modified>
  <cp:revision>102</cp:revision>
  <dc:subject/>
  <dc:title/>
</cp:coreProperties>
</file>