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caps/>
          <w:lang w:eastAsia="lv-LV"/>
        </w:rPr>
        <w:t>apstiprinĀts</w:t>
        <w:br/>
      </w:r>
      <w:r>
        <w:rPr>
          <w:rFonts w:eastAsia="Times New Roman" w:cs="Times New Roman" w:ascii="Times New Roman" w:hAnsi="Times New Roman"/>
          <w:lang w:eastAsia="lv-LV"/>
        </w:rPr>
        <w:t xml:space="preserve"> Daugavpils Bērnu un jaunatne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sporta skolas direktor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lv-LV"/>
        </w:rPr>
        <w:t>I. Utināns________________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  <w:t>Rezultātu paziņojums uzaicinājumam par līguma piešķiršanas tiesībām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/>
          <w:bCs/>
        </w:rPr>
        <w:t>“</w:t>
      </w:r>
      <w:r>
        <w:rPr>
          <w:rFonts w:eastAsia="Times New Roman" w:cs="Times New Roman" w:ascii="Times New Roman" w:hAnsi="Times New Roman"/>
          <w:b/>
          <w:bCs/>
        </w:rPr>
        <w:t>Magic Skates” sacensības daiļslidošanā apbalvojumu izgatavošana</w:t>
      </w:r>
      <w:r>
        <w:rPr>
          <w:rFonts w:eastAsia="Times New Roman" w:cs="Times New Roman" w:ascii="Times New Roman" w:hAnsi="Times New Roman"/>
          <w:bCs/>
        </w:rPr>
        <w:t xml:space="preserve">   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</w:rPr>
        <w:t>Nr. DBJSS2018/43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Daugavpilī</w:t>
        <w:tab/>
        <w:tab/>
        <w:t xml:space="preserve">        2018.gada 20.aprīlī.</w:t>
        <w:tab/>
        <w:tab/>
        <w:tab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>
          <w:trHeight w:val="4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Iepirkuma procedūras veid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asūtītājs nepiemēro Publisko iepirkumu likumā noteiktās iepirkuma procedūras, jo paredzamā līgumcena ir līdz EUR 300,00 bez  PVN</w:t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Datums, kad paziņojums ievietots internet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17.04.2018 – Uzaicinājums piedalīties aptaujā par līguma piešķiršanas tiesībām publikācija Daugavpils domes mājas lap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lv-LV"/>
                </w:rPr>
                <w:t>www.daugavpils.lv</w:t>
              </w:r>
            </w:hyperlink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asūtītāja nosau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cs="Times New Roman" w:ascii="Times New Roman" w:hAnsi="Times New Roman"/>
              </w:rPr>
              <w:t>Daugavpils Bērnu un jaunatnes sporta skola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, Kandavas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 xml:space="preserve"> iela 17a, Daugavpils, LV-5401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,  reģ. Nr. </w:t>
            </w:r>
            <w:r>
              <w:rPr>
                <w:rFonts w:cs="Times New Roman" w:ascii="Times New Roman" w:hAnsi="Times New Roman"/>
              </w:rPr>
              <w:t>90009242212</w:t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Līguma priekšmet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Magic Skates” sacensības daiļslidošanā apbalvojumu izgatavošana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retendenta iesniedzamie dokumenti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Finanšu - tehniskais piedāvājums.</w:t>
            </w:r>
          </w:p>
        </w:tc>
      </w:tr>
      <w:tr>
        <w:trPr>
          <w:trHeight w:val="6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u iesniegšanas vieta un termiņ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līdz 2018.gada 19.aprīlim, plkst.12:00 uz e-pastu: </w:t>
            </w:r>
            <w:r>
              <w:rPr>
                <w:rFonts w:eastAsia="Times New Roman" w:cs="Times New Roman" w:ascii="Times New Roman" w:hAnsi="Times New Roman"/>
                <w:bCs/>
                <w:color w:val="0070C0"/>
              </w:rPr>
              <w:t>daugavpilsbjss@inbox.lv</w:t>
            </w:r>
          </w:p>
        </w:tc>
      </w:tr>
      <w:tr>
        <w:trPr>
          <w:trHeight w:val="11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Iesniegtie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i - pretendenta nosaukums, piedāvātā cena un citas ziņas, kas raksturo piedāvājumu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5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1. SIA”IVS-D”,  LV 41503042882, kopēja cena bez PVN 299,41  EUR</w:t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10.Piedāvājumu vērtēšanas kopsavil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SIA”IVS-D”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iesniegtais Finanšu piedāvājums atbilst tehniskajā specifikācijā norādītajām prasībām un ir ar viszemāko cen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23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Tā pretendenta nosaukums, ar kuru nolemts slēgt iepirkuma līgumu, līgumcen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SIA”IVS-D”,  LV 41503042882, Rīgas ielā 20, Daugavpils,  LV-54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  <w:lang w:eastAsia="lv-LV"/>
              </w:rPr>
              <w:t>Līgumcena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lv-LV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EUR 299,41 (trīs simti deviņdesmit deviņi eiro 41 centi) bez PVN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  <w:t>Atbildīgā persona  J. Dedel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Dutch TL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6"/>
    </w:lvlOverride>
  </w:num>
  <w:num w:numId="6">
    <w:abstractNumId w:val="1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30:00Z</dcterms:created>
  <dc:creator>Marite</dc:creator>
  <dc:description/>
  <cp:keywords/>
  <dc:language>en-US</dc:language>
  <cp:lastModifiedBy>AdminPC</cp:lastModifiedBy>
  <cp:lastPrinted>2018-04-20T09:14:00Z</cp:lastPrinted>
  <dcterms:modified xsi:type="dcterms:W3CDTF">2018-04-20T06:14:00Z</dcterms:modified>
  <cp:revision>101</cp:revision>
  <dc:subject/>
  <dc:title/>
</cp:coreProperties>
</file>