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vieglatlētikas nodaļai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1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6.aprīlī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vieglatlētikas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3.aprīl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VA SPORT”,  LV 40103747519, kopēja cena bez PVN 625,4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,  LV 40103747519, A.Dieglava iela 50, Rīg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25,42 (seši simti divdesmit pieci eiro 4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3-15T16:23:00Z</cp:lastPrinted>
  <dcterms:modified xsi:type="dcterms:W3CDTF">2018-04-16T07:39:00Z</dcterms:modified>
  <cp:revision>96</cp:revision>
  <dc:subject/>
  <dc:title/>
</cp:coreProperties>
</file>