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Starptautiskajā volejbola turnīra 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4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2.aprīlī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4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1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rptautiskajā volejbola turnīra apbalvojumu izgatavošana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2.aprīl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130,71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30,71 (viens simts trīsdesmit eiro 71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12T15:26:00Z</cp:lastPrinted>
  <dcterms:modified xsi:type="dcterms:W3CDTF">2018-04-12T12:27:00Z</dcterms:modified>
  <cp:revision>100</cp:revision>
  <dc:subject/>
  <dc:title/>
</cp:coreProperties>
</file>