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“</w:t>
      </w:r>
      <w:r>
        <w:rPr>
          <w:rFonts w:eastAsia="Times New Roman" w:cs="Times New Roman" w:ascii="Times New Roman" w:hAnsi="Times New Roman"/>
          <w:b/>
          <w:bCs/>
        </w:rPr>
        <w:t>Daugavpils BJSS kauss” peldēšanas turnīru tiesāšana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37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 6.aprīlī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7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5.04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augavpils BJSS kauss” peldēšanas turnīru tiesā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6.aprīlim, plkst.12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Daugavpils pilsētas basketbola klubs, LV 40008023660, kopēja cena bez PVN –168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Daugavpils pilsētas basketbola klubs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Daugavpils pilsētas basketbola klubs, LV 400080236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Teātra ielā 15/17-15, Daugavpils, 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68,00 (viens simts sešdesmit astoņ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8-04-06T15:38:00Z</cp:lastPrinted>
  <dcterms:modified xsi:type="dcterms:W3CDTF">2018-04-06T12:38:00Z</dcterms:modified>
  <cp:revision>100</cp:revision>
  <dc:subject/>
  <dc:title/>
</cp:coreProperties>
</file>