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Inventāra piegāde </w:t>
      </w:r>
      <w:r>
        <w:rPr>
          <w:rFonts w:eastAsia="Times New Roman" w:cs="Times New Roman" w:ascii="Times New Roman" w:hAnsi="Times New Roman"/>
          <w:b/>
          <w:bCs/>
        </w:rPr>
        <w:t>Daugavpils Bērnu un jaunatnes sporta skolas tenisa nodaļa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36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6.aprīl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50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.04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ventāra piegād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Bērnu un jaunatnes sporta skolas tenisa nodaļ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6.aprīli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NTRAD”, LV 40003073580, kopēja cena bez PVN –488,85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NTRA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NTRAD”, LV 40003073580, Piedrujas ielā 7, Rīga,  LV-10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88,85 (četri simti astoņdesmit astoņi eiro 85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4-06T15:56:00Z</cp:lastPrinted>
  <dcterms:modified xsi:type="dcterms:W3CDTF">2018-04-06T12:57:00Z</dcterms:modified>
  <cp:revision>103</cp:revision>
  <dc:subject/>
  <dc:title/>
</cp:coreProperties>
</file>