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Bērnu un jaunatn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sporta skolas direkto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I. Utināns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>Daugavpils BJSS sacensību apbalvojumu izgatavošana</w:t>
      </w:r>
      <w:r>
        <w:rPr>
          <w:rFonts w:eastAsia="Times New Roman" w:cs="Times New Roman" w:ascii="Times New Roman" w:hAnsi="Times New Roman"/>
          <w:bCs/>
        </w:rPr>
        <w:t xml:space="preserve">  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>Nr. DBJSS2018/35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2018.gada  9.aprīlī.</w:t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170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5.04.2018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Bērnu un jaunatne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cs="Times New Roman" w:ascii="Times New Roman" w:hAnsi="Times New Roman"/>
              </w:rPr>
              <w:t>90009242212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augavpils BJSS sacensību apbalvojumu izgatavošana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8.gada 6.aprīlim, plkst.15:00 uz e-pastu: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daugavpilsbjss@inbox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”IVS-D”,  LV 41503042882, kopēja cena bez PVN 168,00 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”IVS-D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”IVS-D”,  LV 41503042882, Rīgas ielā 20, Daugavpils,  LV-5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168,00 (viens simts sešdesmit astoņi eiro 00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0:00Z</dcterms:created>
  <dc:creator>Marite</dc:creator>
  <dc:description/>
  <cp:keywords/>
  <dc:language>en-US</dc:language>
  <cp:lastModifiedBy>AdminPC</cp:lastModifiedBy>
  <cp:lastPrinted>2018-04-09T12:03:00Z</cp:lastPrinted>
  <dcterms:modified xsi:type="dcterms:W3CDTF">2018-04-09T09:04:00Z</dcterms:modified>
  <cp:revision>99</cp:revision>
  <dc:subject/>
  <dc:title/>
</cp:coreProperties>
</file>