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VF Jaunatnes volejbola čempionāta organizēšana un tiesāšana U-12 (z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34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6.aprīl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85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4.04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VF Jaunatnes volejbola čempionāta organizēšana un tiesāšana U-12 (z)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6.aprīli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Daugavpils pilsētas basketbola klubs, LV 40008023660, kopēja cena bez PVN –185,00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Daugavpils pilsētas basketbola klubs, LV 400080236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Teātra ielā 15/17-15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85,00 (viens simts astoņdesmit piec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4-06T15:51:00Z</cp:lastPrinted>
  <dcterms:modified xsi:type="dcterms:W3CDTF">2018-04-06T12:51:00Z</dcterms:modified>
  <cp:revision>102</cp:revision>
  <dc:subject/>
  <dc:title/>
</cp:coreProperties>
</file>