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biatlona nodaļai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8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1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6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biatlon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7.mart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AUTO Sev”,  LV 45403011948, kopēja cena bez PVN 2066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AUTO Sev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AUTO Sev”,  LV 45403011948, Lazdonas ielā 19, Madon,  LV-4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066,00 (divi tūkstoši seš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3-28T09:16:00Z</cp:lastPrinted>
  <dcterms:modified xsi:type="dcterms:W3CDTF">2018-03-28T06:16:00Z</dcterms:modified>
  <cp:revision>98</cp:revision>
  <dc:subject/>
  <dc:title/>
</cp:coreProperties>
</file>