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 uzaicinājumam par līguma piešķiršanas tiesībām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“</w:t>
      </w:r>
      <w:r>
        <w:rPr>
          <w:rFonts w:eastAsia="Times New Roman" w:cs="Times New Roman" w:ascii="Times New Roman" w:hAnsi="Times New Roman"/>
          <w:b/>
          <w:bCs/>
        </w:rPr>
        <w:t>Daugavpils mēra kauss-2018” hokeja turnīra apbalvojumu izgatavošana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Nr. DBJSS2018/29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 xml:space="preserve">        2018.gada  15.martā.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0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14.03.2018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Daugavpils mēra kauss-2018” hokeja turnīra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5.martam, plkst.12: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”IVS-D”,  LV 41503042882, kopēja cena bez PVN 37,19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”IVS-D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”IVS-D”,  LV 41503042882, Rīgas ielā 20, Daugavpils,  LV-54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37,19 (trīsdesmit septiņi eiro 19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J. Dede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Marite</dc:creator>
  <dc:description/>
  <cp:keywords/>
  <dc:language>en-US</dc:language>
  <cp:lastModifiedBy>AdminPC</cp:lastModifiedBy>
  <cp:lastPrinted>2018-03-16T07:46:00Z</cp:lastPrinted>
  <dcterms:modified xsi:type="dcterms:W3CDTF">2018-03-16T05:46:00Z</dcterms:modified>
  <cp:revision>95</cp:revision>
  <dc:subject/>
  <dc:title/>
</cp:coreProperties>
</file>