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Pavasara kauss-2018” sacensības peldēšanā apbalvojumu izgatavošana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26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15.mart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8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4.03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Pavasara kauss-2018” sacensības peldēšanā apbalvojumu izgatavošana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5.marta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”IVS-D”,  LV 41503042882, kopēja cena bez PVN 179,40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”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”IVS-D”,  LV 41503042882, Rīgas ielā 20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79,40 (viens simts septiņdesmit deviņi eiro 4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8-03-16T07:29:00Z</cp:lastPrinted>
  <dcterms:modified xsi:type="dcterms:W3CDTF">2018-03-16T05:29:00Z</dcterms:modified>
  <cp:revision>97</cp:revision>
  <dc:subject/>
  <dc:title/>
</cp:coreProperties>
</file>