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Inventāra papildus piegāde </w:t>
      </w:r>
      <w:r>
        <w:rPr>
          <w:rFonts w:eastAsia="Times New Roman" w:cs="Times New Roman" w:ascii="Times New Roman" w:hAnsi="Times New Roman"/>
          <w:b/>
          <w:bCs/>
        </w:rPr>
        <w:t>Daugavpils Bērnu un jaunatnes sporta skolas vieglatlētikas nodaļai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25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15.mart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3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2.03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apildus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Bērnu un jaunatnes sporta skolas vieglatlētikas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5.mart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VIVA SPORT”,  LV 40103747519, kopēja cena bez PVN 130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VIVA S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VIVA SPORT”,  LV 40103747519, A.Dieglava iela 50, Rīg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1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300,00 (viens tūkstotis trīs simt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3-15T16:23:00Z</cp:lastPrinted>
  <dcterms:modified xsi:type="dcterms:W3CDTF">2018-03-15T14:23:00Z</dcterms:modified>
  <cp:revision>94</cp:revision>
  <dc:subject/>
  <dc:title/>
</cp:coreProperties>
</file>