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atklātās meistarsacīkšu sieviešu brīvajā cīņā apbalvojumu izgatavo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3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5.mart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atklātās meistarsacīkšu sieviešu brīvajā cīņā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.mart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ar PVN 81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1,00 (astoņdesmit viens eiro 00 centi) ar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1-10T14:58:00Z</cp:lastPrinted>
  <dcterms:modified xsi:type="dcterms:W3CDTF">2018-03-05T08:23:00Z</dcterms:modified>
  <cp:revision>91</cp:revision>
  <dc:subject/>
  <dc:title/>
</cp:coreProperties>
</file>