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o meistarsacīkšu svarcelšanā (2002.g.dz.)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1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8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4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o meistarsacīkšu svarcelšanā (2002.g.dz.)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8.februār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–118,1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8,15 (viens simts astoņpadsmit eiro 1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1-10T14:58:00Z</cp:lastPrinted>
  <dcterms:modified xsi:type="dcterms:W3CDTF">2018-02-28T13:33:00Z</dcterms:modified>
  <cp:revision>88</cp:revision>
  <dc:subject/>
  <dc:title/>
</cp:coreProperties>
</file>