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atklāto meistarsacīkšu svarcelšanā (2002.g.dz.) organizēšana un tiesā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19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8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2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atklāto meistarsacīkšu svarcelšanā (2002.g.dz.)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8.februār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178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78,00 (viens simts septiņdesmit asto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2-28T15:40:00Z</cp:lastPrinted>
  <dcterms:modified xsi:type="dcterms:W3CDTF">2018-02-28T13:40:00Z</dcterms:modified>
  <cp:revision>97</cp:revision>
  <dc:subject/>
  <dc:title/>
</cp:coreProperties>
</file>