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Starptautiskā turnīra volejbolā organizēšana un tiesā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18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8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4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2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rptautiskā turnīra volejbolā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8.februār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141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41,00 (viens simts četrdesmit viens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2-28T15:38:00Z</cp:lastPrinted>
  <dcterms:modified xsi:type="dcterms:W3CDTF">2018-02-28T13:38:00Z</dcterms:modified>
  <cp:revision>96</cp:revision>
  <dc:subject/>
  <dc:title/>
</cp:coreProperties>
</file>