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BJSS </w:t>
      </w:r>
      <w:r>
        <w:rPr>
          <w:rFonts w:eastAsia="Times New Roman" w:cs="Times New Roman" w:ascii="Times New Roman" w:hAnsi="Times New Roman"/>
          <w:b/>
        </w:rPr>
        <w:t>airēšanas nodaļai sporta laivas piegād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15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20.februā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13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5.02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JSS </w:t>
            </w:r>
            <w:r>
              <w:rPr>
                <w:rFonts w:eastAsia="Times New Roman" w:cs="Times New Roman" w:ascii="Times New Roman" w:hAnsi="Times New Roman"/>
                <w:b/>
              </w:rPr>
              <w:t>airēšanas nodaļai sporta laivas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0.februāri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Biedrība “Latvijas Airēšanas federācija”, LV 40008022792, kopēja cena bez PVN –410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Latvijas Airēšanas federācij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Biedrība “Latvijas Airēšanas federācija”, LV 4000802279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Vikingu ielā 6, Jūrmala,  LV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100,00 (četri tūkstoši viens simts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1-23T16:07:00Z</cp:lastPrinted>
  <dcterms:modified xsi:type="dcterms:W3CDTF">2018-02-20T12:59:00Z</dcterms:modified>
  <cp:revision>95</cp:revision>
  <dc:subject/>
  <dc:title/>
</cp:coreProperties>
</file>