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VF Jaunatnes volejbola čempionāta organizēšana un tiesāšana U-17(z), U-17(m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14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3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02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VF Jaunatnes volejbola čempionāta organizēšana un tiesāšana U-17(z), U-17(m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3.februār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25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50,00 (divi simti piec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1-23T16:07:00Z</cp:lastPrinted>
  <dcterms:modified xsi:type="dcterms:W3CDTF">2018-02-13T14:19:00Z</dcterms:modified>
  <cp:revision>94</cp:revision>
  <dc:subject/>
  <dc:title/>
</cp:coreProperties>
</file>