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BJSS atklātās meistarsacīkšu brīvajā cīņā tiesāšan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12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1.februā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56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1.01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BJSS atklātās meistarsacīkšu brīvajā cīņā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.februāri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A “Atlants”, LV 40008025854, kopēja cena bez PVN –156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A “Atlant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A “Atlants”, LV 40008025854, Šaurā ielā 29a-10, Daugavpil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-5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56,00 (viens simts piecdesmit seš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2-01T13:12:00Z</cp:lastPrinted>
  <dcterms:modified xsi:type="dcterms:W3CDTF">2018-02-01T11:12:00Z</dcterms:modified>
  <cp:revision>95</cp:revision>
  <dc:subject/>
  <dc:title/>
</cp:coreProperties>
</file>