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pielikums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Publisko iepirkumu likumā nereglamentētais iepir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epirkuma identifikācijas Nr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D26.PII2018/3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, izdevējiestā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eksemplār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 EUR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mazuļiem 6-7 gadi 1., 2. 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 katra daļ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mācos burtus – 4-5 gadi,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rti un vārdi. Treniņburtnīca. 6 gad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56055" cy="176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, 1.2. burtnīca , kas sagatavo skolai,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41120" cy="1706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428750" cy="177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tra daļ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, Burtnīca tiem , kam patīk lasīt,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49375" cy="169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,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873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К «Учим русский язык» Л.Митюшина,Е. Хамраева, Е. Платонова ПРОПИСИ ,рабочая тетрадь Nr.1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К учебнику «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8895" cy="1579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tra daļ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К «Учим русский язык» Л.Митюшина,Е. Хамраева, Е. Плат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4105" cy="145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7485" cy="2070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риченко „Пишем буквы”, izdevniecība Ku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285875" cy="1600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raujošā matemātika, Zvaigzne ABC, lieliska dāvana pirmsskolēn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990" cy="1560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я учимся 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-шабл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Jāņa Rozes grāmatnī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nopkina „Atklāj, iepazīsti, izkrāso!” , Jāņa Rozes grāmatnī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Burtu burtnī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7150" cy="1686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Klasiskie rakstu darbi ar uzdevumiem un vingrinājumiem. Ciparu rakstība. 6-7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1286510" cy="1648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asiskie rakstu darbi ar uzdevumiem un vingrinājumiem. Savienojam burtus </w:t>
              </w:r>
            </w:hyperlink>
            <w:r>
              <w:rPr>
                <w:sz w:val="24"/>
                <w:szCs w:val="24"/>
              </w:rPr>
              <w:t>zilbēs un vārd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1722120" cy="1722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left="34" w:hanging="34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lasiskie rakstu darbi ar uzdevumiem un vingrinājumiem. Lielo burtu rakstība. 6-7 gad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1513840" cy="195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lasiskie rakstu darbi ar vingrinājumiem. Attīstām prasmi rakstīt pa rūtiņām. 6-7 gadi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ind w:left="34" w:hanging="0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akstu darbi vismazākajiem ar uzdevumiem un vingrinājumiem. 3-5 gad</w:t>
              </w:r>
            </w:hyperlink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1645920" cy="2095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akstu darbi vismazākajiem ar vingrinājumiem. 3-5 gad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1648460" cy="2117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stu darbi pirmsskolas vecuma bērniem. Vingrinām roku Rakstām un zīmējam uz līnijām. 3-5 gad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1733550" cy="1733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akstu darbi pirmsskolas vecuma bērniem. Rakstām un zīmējam rindiņās.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 6 gadi Bu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0675" cy="2076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 burti. 4-5 gadi,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52575" cy="1914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āksim rakstīt! Pētergail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8905" cy="1875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sim lasīt! Pētergai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635" cy="1867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mācos rakstīt, rēķināt! Pētergai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29410" cy="1903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ecīte pirms skolas,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7485" cy="1922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u un bilžu grāmata.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0505" cy="2133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stu burt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7005" cy="21501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pirmā burtu grām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7510" cy="21805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  <w:tab/>
        <w:t>MĀCĪBU un 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77"/>
        <w:gridCol w:w="1710"/>
        <w:gridCol w:w="15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k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pazīsti un raksti burtiņus!” Mācību līdzekļis pirmsskolas vecuma bērniem.  Izdevniecība J.L.V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 . Darbošanās grāmata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ita Apša „Mēlītes kārtis (logopēdiskā spēle)”, Izdevniecība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īlēna skola „Didaktiskās spēles Latviešu valodā”, Zvaigzne ABC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riede, A.Greivule „Burti” Mini, Burto un Māci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aumane Tabulas un attēli skaņu izrunai un diferencēša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4755" cy="1771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 mani burtiņi” Zvaigzne ABC plakāts</w:t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p Top” latviešu valoda 6 gadi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paru kartītes”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pari un darbības zīmes”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pari, darbības zīmes un naudas zīmes”, Zvaigzne ABC Zīlēna sko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gūras un ceļa zīmes” Zvaigzne ABC Zīlēna sko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ēle „Ciparu domino kastē”, J.Roz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 interaktīvā elektroniskā grāmata ”Raibā pasaule 6 gadi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 6 gadi Mana grām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. Viss ap m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. Darba kartes un spēl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. Skolotāja grām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utrā figūras”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ājošā grāmata- lieliska dāvana jūsu bērniem „Raibā pasaule-CD”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aumane „Tabulas un attēli skaņām”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bu būt gudrs( Spēle par dabu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ājiņa, I.Aunīte „Kā izprast bernu?” Izdevniecība: Pētergailis</w:t>
              <w:tab/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Putre I., Pirmā lasāmgrāmata. Pasakas un mīklas 4-6 gadi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lv-LV"/>
              </w:rPr>
              <w:t>Plakāts „Meteņi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ības mazākajiem, J.Ro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dalai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ēnes un og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 veid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zvē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aiņ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ģērb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vedības mācība mazuļi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pari un figūr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ķ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jdzīvnieki un put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be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ās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ārzeņi un augļ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šības noteikum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eikumi mazajiem kājāmgājējiem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pša „Mēlītes kārtis”,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ķēns Ziķeris , J.Ro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ime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itļ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stat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ās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gūras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skās bildītes „Kur katrs dzīvo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aže „Iepazīstam Latviju kopā ar bērniem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iltiņa „Modelēšana logopēdijā”,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Э.Теремкова «Логопедические домашние задания для детей 5-7 лет с ОНР» 1,2,3,4 альб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tra daļ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cīsimies skaitīt” Jum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Jūraka „Iepazīti profesijas” Jum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Jūraka „Iepazīti salikteņus” Jum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zā lauku enciklopēdija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zā meža enciklopēdija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āmpanti, J.Roz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Vīsners, V.Millere „Vai dzīvniekiem jātīra zobi?” SIA Jāņa Rozes apgā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entrupe„Burtu pasakas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в детском саду 3-4 младшая група.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в детском са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в детском са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в детском са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i , zilbes un skaņu modeļi. Zīlēna skola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bata”. Mācību līdzeklis latviešu valodas apguvei 4-7 ga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 6 gadi Viss ap m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lasu zilbi pa zilbei Kaķis, pele un ...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lasu zilbi pa zilbei „Lapsa, dzērve un...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слон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волч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олен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медвежо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льв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лис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коте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зайчо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ключения бельчо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ерия Познаем мир вокруг. Издательство Фламин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iepiņa, I.Birzkalne, G.Kalns „Koki”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urtu mē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azais policists. Vairāk nekā 100 jautājumu un atbilžu”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vaigzne ABC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ivciparu skaitļi. Signālkartītes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 diena. Mazuļa bibliotēka (3+ gadi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rmās zināšanas. Mazuļa bibliotēka (3+ gadi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imies ceļā!. Mazuļa bibliotēka (3+ gadi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zīvnieki. Mazuļa bibliotēka (3+ gadi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Putre „Pasakas un mīklas”. 4-6 gadi, Zvaigzne AB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.Бухарина: Фонетические рассказы. Составление рассказов по сюжетным и предметным картинкам. Звуки [ш], [ж]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тво-Пресс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. Комиссарова: Развитие связной речи дошкольников на материале текстов цепной структуры. Выпуск 3 (5-7 л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тво-Пресс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уцина, Созонова: Учимся рассказывать о временах года. 5-7 л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тур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S. Geka „Sociālās spēles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riģe „Jautrie pirkstiņi” Ra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iklopēdija „Cilvēka ķermenis” SIA”Egmant Latvija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Banzela „Viena diena pļavā”  SIA”Egmant Latvija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B.Brice „Visi desmit spēlējas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tāraste „Pasaku ābece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Mācību materiāls dabas zinībās pirmskolā „Vides mācība maziem bērniem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Kādēļ?kāpēc?Kā tā? „Uzmanies uz ielas!”4-7 ga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Kādēļ?kāpēc?Kā tā? „Gadalaiki”, Juniors, 2-4 ga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Jautri uzdevumi mazajiem”Dzīvnieki lauku sētā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Jautri uzdevumi mazajiem „Meža dzīvnieki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A.Krauce „Uz skolu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trais desmits. Iepazīsti skaitļus un pulksteni!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Es lasu zilbi pa zilbei.”Ozols beka un..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Es lasu zilbi pa zilbei.”Visi desmit...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Raibā pasaule 6 gadi „Darba kartes un spēles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Lielais dabas ceļvedis bērniem Ieraudzīt, iepazīt, izzināt. , izdevniecība Madr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Latvijas dabas pētnieks „Dzīvnieki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Latvijas dabas pētnieks „Putni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Этикет для малышей- attēlu komplek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ванова Н.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Азбука этикета»для малышей 33 правила хорошего то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Этикет для малышей ,как вести себя за стол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  <w:tab/>
        <w:t xml:space="preserve">NOŠU IZDEV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k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eksemplār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 EUR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Feldmanis „Nāc zaļā pļavā”. Dziesmas bēr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Raita- Balode „Rūķu dziesma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Lasmanis, P.Brūvers   „Dziesmas par zvēriņiem”, RaKa izdevniecī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ircene „Dziesmotais gads”, R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rice „Es būšu varens muzikant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ile „Kā veidot muzikālu uzvedumu” + dis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d saulīte rotājas. Gadskārtu ieražu dziesmas, Izdevējiestāde Zinātne apgā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iemassvētku dziesmas +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ziesmu māj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dziesmas bērniem – R., Izdevniecība RaKa –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ziesmas bērnie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R., Izdevniecība RaKa –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I.Smirnova „Dziedi tu, dziedu es..., 1., 2 burtnī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ra Zelmene „Runcis Kumelītēs. Dziesmas bērniem”, Izdevniecība R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ra Zelmene „Runcis Kumelītēs. Dziesmas bērniem CD” Izdevniecība R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Latviešu dziesmas bērniem „100 populārākās dziesmas,  Vismīļākā nošu grāmata 1” Notis + 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67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Nošu grāmata „100 populārākās latviešu tautasdziesmas” + 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67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rita Bičuka ‘’Saules stara peldvieta’’, Izdevniecība Ra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Eurprice">
    <w:name w:val="eur-price"/>
    <w:basedOn w:val="DefaultParagraphFont"/>
    <w:qFormat/>
    <w:rPr/>
  </w:style>
  <w:style w:type="character" w:styleId="Webprice">
    <w:name w:val="web-pri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cb">
    <w:name w:val="_hcb"/>
    <w:basedOn w:val="DefaultParagraphFont"/>
    <w:qFormat/>
    <w:rPr/>
  </w:style>
  <w:style w:type="character" w:styleId="Ircpt">
    <w:name w:val="irc_p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price">
    <w:name w:val="shop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www.janisroze.lv/lv/gramatas/macibu-lidzekli/pirmsskolas-izglitiba/klasiskie-rakstu-darbi-ar-uzdevumiem-un-vingrinajumiem-ciparu-rakstiba-6-7-gadi.html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s://www.janisroze.lv/lv/gramatas/macibu-lidzekli/pirmsskolas-izglitiba/klasiskie-rakstu-darbi-ar-uzdevumiem-un-vingrinajumiem-savienojam-burtus-zilbes-un-vardos-6-7-gadi.html" TargetMode="External"/><Relationship Id="rId18" Type="http://schemas.openxmlformats.org/officeDocument/2006/relationships/image" Target="media/image15.jpeg"/><Relationship Id="rId19" Type="http://schemas.openxmlformats.org/officeDocument/2006/relationships/hyperlink" Target="https://www.janisroze.lv/lv/gramatas/macibu-lidzekli/pirmsskolas-izglitiba/klasiskie-rakstu-darbi-ar-uzdevumiem-un-vingrinajumiem-lielo-burtu-rakstiba-6-7-gadi.html" TargetMode="External"/><Relationship Id="rId20" Type="http://schemas.openxmlformats.org/officeDocument/2006/relationships/image" Target="media/image16.jpeg"/><Relationship Id="rId21" Type="http://schemas.openxmlformats.org/officeDocument/2006/relationships/hyperlink" Target="https://www.janisroze.lv/lv/gramatas/macibu-lidzekli/pirmsskolas-izglitiba/klasiskie-rakstu-darbi-ar-vingrinajumiem-attistam-prasmi-rakstit-pa-rutinam-6-7-gadi.html" TargetMode="External"/><Relationship Id="rId22" Type="http://schemas.openxmlformats.org/officeDocument/2006/relationships/hyperlink" Target="https://www.janisroze.lv/lv/gramatas/macibu-lidzekli/pirmsskolas-izglitiba/rakstu-darbi-vismazakajiem-ar-uzdevumiem-un-vingrinajumiem-3-5-gadi.html" TargetMode="External"/><Relationship Id="rId23" Type="http://schemas.openxmlformats.org/officeDocument/2006/relationships/image" Target="media/image17.jpeg"/><Relationship Id="rId24" Type="http://schemas.openxmlformats.org/officeDocument/2006/relationships/hyperlink" Target="https://www.janisroze.lv/lv/gramatas/macibu-lidzekli/pirmsskolas-izglitiba/rakstu-darbi-vismazakajiem-ar-vingrinajumiem-3-5-gadi.html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https://www.janisroze.lv/lv/gramatas/macibu-lidzekli/pirmsskolas-izglitiba/rakstu-darbi-pirmsskolas-vecuma-berniem-rakstam-un-zimejam-rindinas-3-5-gadi.html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hyperlink" Target="http://www.labirint.ru/pubhouse/378/" TargetMode="External"/><Relationship Id="rId39" Type="http://schemas.openxmlformats.org/officeDocument/2006/relationships/hyperlink" Target="http://www.labirint.ru/pubhouse/378/" TargetMode="External"/><Relationship Id="rId40" Type="http://schemas.openxmlformats.org/officeDocument/2006/relationships/hyperlink" Target="http://www.labirint.ru/pubhouse/80/" TargetMode="External"/><Relationship Id="rId41" Type="http://schemas.openxmlformats.org/officeDocument/2006/relationships/hyperlink" Target="https://www.janisroze.lv/lv/gramatas/macibu-lidzekli/pirmsskolas-izglitiba/otrais-desmits-iepazisti-skaitlus-un-pulksteni.htm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7:00Z</dcterms:created>
  <dc:creator>26pii</dc:creator>
  <dc:description/>
  <dc:language>en-US</dc:language>
  <cp:lastModifiedBy>150909</cp:lastModifiedBy>
  <dcterms:modified xsi:type="dcterms:W3CDTF">2018-07-30T07:37:00Z</dcterms:modified>
  <cp:revision>2</cp:revision>
  <dc:subject/>
  <dc:title/>
</cp:coreProperties>
</file>