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2.piel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 xml:space="preserve">Darba burtnīcu un 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3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23.PII201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ind w:right="37"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  <w:tab/>
        <w:t>DARBA BURTNĪ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a burtnīcas autors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ja Bauma ‘’Rakstu burtus’’ Darba burtnīca pirmsskolas vecuma bērn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Putre ‘’Burti un vārdi’’ treniņburtnīca 5.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vojamies rakstīšanai. Uzdevumi rakstīšanas iemaņu apgūšanai 5 gadi. 1,2,3 daļ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Kors N” „Matemātika mazuļiem. Mācāmies skaitīt un salīdzināt” 6-7 gadi 1.,2.daļ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 Gaiļa ābece ‘’Dabas burtnīca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Bauma „Rakstu ciparus” , Kum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. Uzdevumu burtnīca bērnu attīstībai 5-6 g. 1,2,3,4 daļ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‘’Kors N’’ Gatavojamies rakstīšanai. 5-6.g. 1,2,3.daļ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Жукова. Прописи для детей 6-8 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Е.В. Колесникова. Прописи для дошкольников 6-7 лет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 grāmatiņa. Matemātika. 6-7. 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ga Ivana, Daiga Urbanoviča. Ābec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skie rakstu darbi ar vingrinājumiem. Attīstām prasmi rakstīt rakstīt pa rūtiņām 6-7.g. Izdevniecība Kor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skie rakstu darbi ar vingrinājumiem. Attīstām prasmi rakstīt pa rūtiņām 6-7.g. Izdevniecība Kor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ĻA ĀBECE. Burtu burtnīca.Izdevniecība Zvaigzn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ĻA ĀBECE. Ciparu burtnīca. Izdevniecība Zvaigzne ABC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skie rakstu darbi ar uzdevumiem un vingrinājumiem. Lielo burtu rakstība 6-7.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skie rakstu darbi ar uzdevumiem un vingrinājumiem. Savienojam burtus zilbēs un vārdos 6-7.g.. Izdevniecība Kors 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  <w:tab/>
        <w:t>MĀCĪBU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0"/>
        <w:gridCol w:w="15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grāmatas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,O.Burkevica, V.Pužule „Азбука” Apgāds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Irbe, A.Timermane”Mana grāmatiņa”3-4 gadi skolotāja grāmata  un pieliku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 daļa RaKa izdevniecī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Irbe, A.Timermane”Mana grāmatiņa”4-5 gadi skolotāja grāmata  un pieliku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daļa RaKa izdevniecī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ita Apša ‘’Mēlītes kārtis (logopēdiskā spēle)’’ Izdevniecība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grāmatiņa.Sports. 3-4.g. 4-5.g. 5-6.g. 6-7.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Irbe, A.Timermane”Mana grāmatiņa”5-6 gadi skolotāja grāmata  un pieliku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daļa RaKa izdevniecī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āra „Runā ar mani, māmiņ” Vingrinājumi un rotaļas bērna runas attīstīšana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mīte Tūbele ‘’Disleksija vai lasīšanas traucējumi’’ Izdevnie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Irbe, A.Timermane”Mana grāmatiņa”6-7 gadi skolotāja grāmata  un pieliku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.daļa RaKa izdevniecī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ēna Miltiņa ‘’Skaņu izrunas traucējumi’’ Izdevnie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 Bumbiere ‘’Vārdiņš, vārdiņš, teikumiņš’’ Izdevnie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sana Brūvere, Indra Rasmane, Ieva Gintere ‘’Kustību alfabēts’’, Izdevnie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Irbe, A.Timermane”Mūsu  grāmatiņa”5-7 gadi skolotāja grāmata  un pieliku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, 2.daļa RaKa izdevniecī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 TOP Latviešu valoda mazākumtautību bērniem. Komplekt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ma Eglīte ‘’Lasi, izgriez, zīmē!’’, Izdevnie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Īviņa ‘’10 mazi pirkstiņi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Ļešņičija ‘’Sporta nodarbības pirmsskolā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Brantevica ‘’Draiskie artikulācijas vingrinājumi’’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vita Līvena, Aiga Loseva ‘’Vingrinājumi pirms skolas vecuma’’ Ziemas darb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aha ‘’Par kokiem’’. ‘’Par putniem’’ Mācību līdzekļu komplek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, radi, rodi! Konstruēšana bērniem no 4 – 7 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rā Zīmulīša uzdevumi. Burti un vārdi 6-7 gadi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lnis Purēns ‘’Kā attīstīt kompetenci’’ Izdevni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raša ‘’Latviešu sadzīves tradīcijas un godi’’ Izdevniecība Jumav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NOŠU IZDEVU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a Zelmene ‘’Runcis Kumelītēs. Dziesmas bērniem’’ . Izdevniecība RaK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a Zelmene ‘’Runcis Kumelītēs. Dziesmas bērniem CD’’ Izdevnie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eguzīte un draugi ‘’Kur dzīvo laime’’ C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šu grāmata ‘’100 populārākās latviešu tautasdziesmas’’ + C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dziesmas bērniem ‘’100 populārākās dziesmas. Vismīļākā nošu grāmata 1’’ Notis +CD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rita Bičuka ‘’Saules stara peldvieta’’, Izdevniecība RaK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dziesmas bērniem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jas valsts simboli. Ceļotājs Rūdis grib zinā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  <w:tab/>
        <w:t>UZSKATES LĪDZEK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5"/>
        <w:gridCol w:w="1508"/>
        <w:gridCol w:w="1717"/>
        <w:gridCol w:w="15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kp.k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devuma autors, nosaukums, izdevējiestād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ānotais eksemplāru skait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 bez PV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dīte Kravale Plakāts A2 „Latvijas novadi” RaKa izdevniecīb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cb"/>
                <w:rFonts w:cs="Times New Roman" w:ascii="Times New Roman" w:hAnsi="Times New Roman"/>
                <w:sz w:val="24"/>
                <w:szCs w:val="24"/>
              </w:rPr>
              <w:t>Plakāts „Krās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ч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первые циф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жные зна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вательная игра Играем и учимс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p puzzl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Juraka „Iepazīsti profesijas” 50 kartītes Jumav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rcsu"/>
                <w:rFonts w:cs="Times New Roman" w:ascii="Times New Roman" w:hAnsi="Times New Roman"/>
                <w:sz w:val="24"/>
                <w:szCs w:val="24"/>
              </w:rPr>
              <w:t>TACTIC Mācīsimies pazīt pulksteni bērniem no 4 gadie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Ircsu"/>
                <w:rFonts w:cs="Times New Roman" w:ascii="Times New Roman" w:hAnsi="Times New Roman"/>
                <w:sz w:val="24"/>
                <w:szCs w:val="24"/>
              </w:rPr>
              <w:t>TACTIC Mācīsimies burtus un vārd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>
                <w:rStyle w:val="Ircsu"/>
              </w:rPr>
            </w:pPr>
            <w:r>
              <w:rPr/>
              <w:t>N.Cernecka „Mācīsimies skaitīt”Attīstošais lo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/>
              <w:t>Plakāts „Visi mani burtiņi” Apgāds Zvaigzne AB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Dabas parādīb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Figūra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Pretstati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Gads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Savvaļas dzīvnieki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before="0" w:after="0"/>
              <w:rPr/>
            </w:pPr>
            <w:r>
              <w:rPr>
                <w:rStyle w:val="Hcb"/>
              </w:rPr>
              <w:t>Plakāts „Lauku sētas iemītnieki” Apgāds Zvaigzne ABC A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ор счётных материал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dītājs vai pilnvarotā person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mats, paraksts, vārds, uzvārds, zīmogs)</w:t>
      </w:r>
    </w:p>
    <w:sectPr>
      <w:footerReference w:type="default" r:id="rId2"/>
      <w:type w:val="nextPage"/>
      <w:pgSz w:w="11906" w:h="16838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72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rcsu">
    <w:name w:val="irc_su"/>
    <w:basedOn w:val="DefaultParagraphFont"/>
    <w:qFormat/>
    <w:rPr/>
  </w:style>
  <w:style w:type="character" w:styleId="Eurprice">
    <w:name w:val="eur-price"/>
    <w:basedOn w:val="DefaultParagraphFont"/>
    <w:qFormat/>
    <w:rPr/>
  </w:style>
  <w:style w:type="character" w:styleId="Webprice">
    <w:name w:val="web-pri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cb">
    <w:name w:val="_hcb"/>
    <w:basedOn w:val="DefaultParagraphFont"/>
    <w:qFormat/>
    <w:rPr/>
  </w:style>
  <w:style w:type="character" w:styleId="Ircpt">
    <w:name w:val="irc_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pprice">
    <w:name w:val="shop-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4:00Z</dcterms:created>
  <dc:creator>26pii</dc:creator>
  <dc:description/>
  <cp:keywords/>
  <dc:language>en-US</dc:language>
  <cp:lastModifiedBy>23pii</cp:lastModifiedBy>
  <cp:lastPrinted>2017-04-19T11:49:00Z</cp:lastPrinted>
  <dcterms:modified xsi:type="dcterms:W3CDTF">2018-07-16T08:45:00Z</dcterms:modified>
  <cp:revision>24</cp:revision>
  <dc:subject/>
  <dc:title/>
</cp:coreProperties>
</file>