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lang w:val="en-US" w:eastAsia="en-US"/>
        </w:rPr>
        <w:drawing>
          <wp:inline distT="0" distB="0" distL="0" distR="0">
            <wp:extent cx="5801995" cy="175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5.gada 18.jūnijā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iCs/>
          <w:szCs w:val="24"/>
        </w:rPr>
        <w:t xml:space="preserve">Pieredzes </w:t>
      </w:r>
      <w:r>
        <w:rPr>
          <w:b/>
          <w:bCs/>
          <w:iCs/>
          <w:color w:val="000000"/>
          <w:szCs w:val="24"/>
        </w:rPr>
        <w:t>apmaiņas brauciens gastronomiskā tūrisma piedāvājuma iepazīšanai Latvij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rojekta “Kulinārā tūrisma attīstība, balstoties uz mūsdienīgu tradicionālās lietuviešu un latviešu virtuves garšu interpretāciju” Taste the history / Nr.LL-00224 ietvaros”, identifikācijas Nr. DPCP 2025/72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977"/>
        <w:gridCol w:w="1000"/>
        <w:gridCol w:w="2836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7.punkts.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 w:val="22"/>
                <w:szCs w:val="22"/>
              </w:rPr>
              <w:t>Publikācija pašvaldības mājas lapā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 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.06.2025. – Informatīvs paziņojums „Pieredzes apmaiņas brauciens gastronomiskā tūrisma piedāvājuma iepazīšanai Latvijā”, DPCP 2025/72.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ugavpils valstspilsētas pašvaldība, reģ. Nr. 90000077325, Krišjāņa Valdemāra iela 1, Daugavpils, LV-5401.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īguma slēdzējs un pakalpojuma apmaksātājs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augavpils valstspilsētas pašvaldība, Reģ. Nr. 90000077325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KrišjāņaValdemāra iela 1, Daugavpils, LV-540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13.06.2025. publicētā informatīvā paziņojuma 6.punktā.  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6. Piedāvājuma izvēles kritērijs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szemākā kopējā cena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Piedāvājumu iesniegšanas vieta un termiņš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iedāvājums iesniedzams līdz 2025.gada 18.jūnijam plkst.: 10:0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edāvājumi var tikt iesniegti personīgi, nosūtīti pa pastu vai e-past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  <w:tab/>
              <w:t>piedāvājuma iesniegšanas vieta (iesniegšanai personīgi vai nosūtīšanai pa pastu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ugavpils valstspilsētas pašvaldība, reģ. Nr. 90000077325, K. Valdemāra iela 1, Daugavpilī, slēgtā aploksnē ar norādi: tirgus izpētei: Pieredzes apmaiņas braucie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  <w:tab/>
              <w:t>Piedāvājuma iesniegšanai elektroniski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Liga.rudzite@daugavpils.lv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, ar norādi: tirgus izpētei: Pieredzes apmaiņas braucie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esniedzot piedāvājumu elektroniski, Pretendents paraksta piedāvājumu ar drošu elektronisko parakst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edāvājums skaitās iesniegts laikā, ja Pasūtītājs to ir saņēmis līdz 2025. gada  18. jūnijam plkst.: 10:00</w:t>
            </w:r>
          </w:p>
        </w:tc>
      </w:tr>
      <w:tr>
        <w:trPr>
          <w:trHeight w:val="1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8. Iesniegtie piedāvājumi - pretendenta nosaukums, piedāvātā cena un citas ziņas, kas raksturo piedāvājumu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SIA “Vikingi”, Reģ. Nr.41503028075, piedāvājums iesniegts elektroniskā dokumenta formātā, iesūtīts: 18.06.2025. plkst.09:15.</w:t>
            </w:r>
          </w:p>
          <w:p>
            <w:pPr>
              <w:pStyle w:val="BodyTextIndent2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A “Dinaburg Tour”, Nr.41503067392, piedāvājums iesniegts Informācijas birojā slēgtā aploksnē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color w:val="000000"/>
                <w:sz w:val="22"/>
                <w:szCs w:val="22"/>
              </w:rPr>
              <w:t>iedāvājums iesniegts</w:t>
            </w:r>
            <w:r>
              <w:rPr>
                <w:color w:val="29B95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.06.2025. plkst. 09:30. 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: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ēc kārt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 (bez PVN)</w:t>
            </w:r>
          </w:p>
        </w:tc>
      </w:tr>
      <w:tr>
        <w:trPr>
          <w:trHeight w:val="1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39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SIA “Vikingi”, 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1503028075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2930,00 (divi tūkstoši deviņi simti trīsdesmit </w:t>
            </w:r>
            <w:r>
              <w:rPr>
                <w:i/>
                <w:iCs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</w:t>
            </w:r>
          </w:p>
        </w:tc>
      </w:tr>
      <w:tr>
        <w:trPr>
          <w:trHeight w:val="10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39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inaburg Tour”, Reģ. Nr.415030673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2870.00 (divi tūkstoši astoņi simti septiņdesmit </w:t>
            </w:r>
            <w:r>
              <w:rPr>
                <w:i/>
                <w:iCs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Piedāvājumu vērtēšanas kopsavilkums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i  ir laicīgi  iesnieguši visus uzaicinājumā pieprasītos dokumentus, secīgi uzvarētājs noskaidrojams atbilstoši </w:t>
            </w:r>
            <w:r>
              <w:rPr>
                <w:bCs/>
                <w:sz w:val="22"/>
                <w:szCs w:val="22"/>
              </w:rPr>
              <w:t xml:space="preserve">13.06.2025. informatīvā paziņojuma 7.punktā noteiktajam: </w:t>
            </w:r>
            <w:r>
              <w:rPr>
                <w:sz w:val="22"/>
                <w:szCs w:val="22"/>
              </w:rPr>
              <w:t xml:space="preserve">Viszemākā kopējā cena. 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Tā pretendenta nosaukums, ar kuru nolemts slēgt līgumu un, līgumcena: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slēdzējs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summa:</w:t>
            </w:r>
          </w:p>
        </w:tc>
      </w:tr>
      <w:tr>
        <w:trPr>
          <w:trHeight w:val="6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inaburg Tour”, Reģ. Nr.41503067392</w:t>
            </w:r>
          </w:p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2870.00 (divi tūkstoši astoņi simti septiņdesmit </w:t>
            </w:r>
            <w:r>
              <w:rPr>
                <w:i/>
                <w:iCs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a iesniegtais piedāvājums un aploksne,  pretendenta iesūtītā piedāvājuma izdruk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) Pašvaldības informācijas biroja ziņojums par saņemtajiem piedāvājumiem,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zdruka par uzaicinājuma publicēšanu Pašvaldības mājas lapā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tbildīgā persona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ugavpils pašvaldības centrālās pārvalde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biedrisko attiecību un tūrisma departamenta  </w:t>
      </w:r>
    </w:p>
    <w:p>
      <w:pPr>
        <w:pStyle w:val="Normal"/>
        <w:rPr/>
      </w:pPr>
      <w:r>
        <w:rPr>
          <w:sz w:val="22"/>
          <w:szCs w:val="22"/>
        </w:rPr>
        <w:t>Tūrisma nodaļas vadītāja Līga Rudzīte-Besakirska  _______________</w:t>
      </w:r>
    </w:p>
    <w:p>
      <w:pPr>
        <w:pStyle w:val="Normal"/>
        <w:rPr/>
      </w:pPr>
      <w:r>
        <w:rPr>
          <w:sz w:val="22"/>
          <w:szCs w:val="22"/>
        </w:rPr>
        <w:t>18.06.2025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mailto:Liga.rudzite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0:00Z</dcterms:created>
  <dc:creator>Dina</dc:creator>
  <dc:description/>
  <cp:keywords/>
  <dc:language>en-US</dc:language>
  <cp:lastModifiedBy>Maija Florova</cp:lastModifiedBy>
  <cp:lastPrinted>2022-01-19T15:08:00Z</cp:lastPrinted>
  <dcterms:modified xsi:type="dcterms:W3CDTF">2025-06-19T12:50:00Z</dcterms:modified>
  <cp:revision>2</cp:revision>
  <dc:subject/>
  <dc:title>IZSOLES</dc:title>
</cp:coreProperties>
</file>