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29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 xml:space="preserve">Maināmo paklāju, virtuves dvielīšu un mopu noma </w:t>
      </w:r>
      <w:r>
        <w:rPr>
          <w:b/>
        </w:rPr>
        <w:t>Daugavpils pašvaldības centrālajai pārvaldei un Bāriņtiesai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5/53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. – Informatīvs paziņojums „</w:t>
            </w:r>
            <w:r>
              <w:rPr>
                <w:bCs/>
              </w:rPr>
              <w:t>Maināmo paklāju, virtuves dvielīšu un mopu noma Daugavpils pašvaldības centrālajai pārvaldei un Bāriņtiesai</w:t>
            </w:r>
            <w:r>
              <w:rPr>
                <w:sz w:val="22"/>
                <w:szCs w:val="22"/>
              </w:rPr>
              <w:t>”, Nr.</w:t>
            </w:r>
            <w:r>
              <w:rPr>
                <w:bCs/>
                <w:lang w:eastAsia="en-US"/>
              </w:rPr>
              <w:t xml:space="preserve"> DPCP 2025/53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3.04.2025.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 xml:space="preserve">2025.gada 29.aprīļa, plkst.10:00 personiski pēc adreses Krišjāņa Valdemāra iela 1, Daugavpils, LV-5401, 1.stāvā, </w:t>
            </w:r>
            <w:r>
              <w:rPr>
                <w:bCs/>
                <w:sz w:val="22"/>
                <w:szCs w:val="22"/>
              </w:rPr>
              <w:t>Daugavpils pašvaldības centrālās pārvaldes</w:t>
            </w:r>
            <w:r>
              <w:rPr>
                <w:bCs/>
                <w:sz w:val="22"/>
                <w:szCs w:val="22"/>
                <w:lang w:eastAsia="en-US"/>
              </w:rPr>
              <w:t xml:space="preserve"> informācijas birojā vai elektroniskā veidā uz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. </w:t>
            </w:r>
            <w:r>
              <w:rPr>
                <w:bCs/>
                <w:sz w:val="22"/>
                <w:szCs w:val="22"/>
                <w:lang w:eastAsia="en-US"/>
              </w:rPr>
              <w:t xml:space="preserve">Iesniedzot piedāvājumu elektroniski, piedāvājumam obligāti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2"/>
                <w:szCs w:val="22"/>
              </w:rPr>
              <w:t>6.2. pretendenta nosaukums, reģistrācijas numurs un juridiskā adrese, iepirkuma nosaukums – “</w:t>
            </w:r>
            <w:r>
              <w:rPr>
                <w:bCs/>
                <w:sz w:val="22"/>
                <w:szCs w:val="22"/>
              </w:rPr>
              <w:t>Maināmo paklāju, virtuves dvielīšu un mopu noma Daugavpils pašvaldības centrālajai pārvaldei un Bāriņtiesai</w:t>
            </w:r>
            <w:r>
              <w:rPr>
                <w:sz w:val="22"/>
                <w:szCs w:val="22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atzīme: „Neatvērt līdz </w:t>
            </w:r>
            <w:r>
              <w:rPr>
                <w:bCs/>
                <w:sz w:val="22"/>
                <w:szCs w:val="22"/>
              </w:rPr>
              <w:t>2025.gada 29.aprīļa, plkst.10:00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AS “Elis tekstila serviss”, Reģ.Nr.40003188248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9.04.2025. plkst.08:57.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“Elis tekstila serviss”, Reģ.Nr.40003188248 – EUR 74.37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cena, pēc cenu aritmētiskās pārbaudes veikšanas, iesniegtajos piedāvājumo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8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“Elis tekstila servis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40003188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74.37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AS “Elis tekstila serviss”, Reģ.Nr.40003188248, ir laicīgi iesniedzis uzaicinājumā pieprasītos dokumentus, iesniegtais piedāvājums,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“Elis tekstila serviss”, Reģ.Nr.40003188248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23.04.2025. informatīvā paziņojuma (uzaicinājuma) 5.punktu līdz 4132.23 (bez PVN) </w:t>
            </w:r>
            <w:r>
              <w:rPr>
                <w:bCs/>
                <w:i/>
                <w:sz w:val="22"/>
                <w:szCs w:val="22"/>
              </w:rPr>
              <w:t>euro</w:t>
            </w:r>
            <w:r>
              <w:rPr>
                <w:bCs/>
                <w:sz w:val="22"/>
                <w:szCs w:val="22"/>
              </w:rPr>
              <w:t xml:space="preserve">, ar nosacījumu, ka </w:t>
            </w:r>
            <w:r>
              <w:rPr>
                <w:sz w:val="22"/>
                <w:szCs w:val="22"/>
              </w:rPr>
              <w:t xml:space="preserve">Pasūtītājam nav pienākums izmantot visus iesniegtajā piedāvājumā noteiktos Pakalpojumu veidus un/vai izmanto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o piedāvājumu izdrukas (divas)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>: Lietvedības un saimnieciskā nodrošinājuma nodaļas vadītāja Ilga Lauska________________29.04.2025.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6:00Z</dcterms:created>
  <dc:creator>Dina</dc:creator>
  <dc:description/>
  <cp:keywords/>
  <dc:language>en-US</dc:language>
  <cp:lastModifiedBy>Maija Florova</cp:lastModifiedBy>
  <cp:lastPrinted>2025-04-29T11:54:00Z</cp:lastPrinted>
  <dcterms:modified xsi:type="dcterms:W3CDTF">2025-05-08T13:06:00Z</dcterms:modified>
  <cp:revision>2</cp:revision>
  <dc:subject/>
  <dc:title>IZSOLES</dc:title>
</cp:coreProperties>
</file>