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7.maijā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6"/>
          <w:szCs w:val="26"/>
          <w:lang w:eastAsia="en-US"/>
        </w:rPr>
        <w:t>Ēdināšanas pakalpojumi Daugavpils pilsētas svētku svinību laikā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5/54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. – Informatīvs paziņojums „Ēdināšanas pakalpojumi Daugavpils pilsētas svētku svinību laikā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5/54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4.04.2025. informatīvā paziņojuma 10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Piedāvājums ar viszemāko cenu uz vienu perso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 xml:space="preserve">2025.gada </w:t>
            </w:r>
            <w:r>
              <w:rPr>
                <w:bCs/>
                <w:sz w:val="23"/>
                <w:szCs w:val="23"/>
                <w:lang w:eastAsia="en-US"/>
              </w:rPr>
              <w:t xml:space="preserve">30. aprīlim, plkst.11:00 personiski pēc adreses K.Valdemāra iela 1, Daugavpils, LV-5401, 1.stāvā,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2. pretendenta nosaukums, reģistrācijas numurs un juridiskā adrese, iepirkuma nosaukums – “</w:t>
            </w:r>
            <w:r>
              <w:rPr>
                <w:bCs/>
                <w:lang w:eastAsia="en-US"/>
              </w:rPr>
              <w:t>Ēdināšanas pakalpojumi Daugavpils pilsētas svētku svinību laik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6.3. atzīme: „Neatvērt līdz </w:t>
            </w:r>
            <w:r>
              <w:rPr>
                <w:bCs/>
                <w:sz w:val="23"/>
                <w:szCs w:val="23"/>
              </w:rPr>
              <w:t>2025.gada 30.aprīlim, plkst.11:00</w:t>
            </w:r>
            <w:r>
              <w:rPr/>
              <w:t>”.</w:t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Svente Mng”, Reģ. Nr. 41503070208, piedāvājums iesniegts elektroniski 30.04.2025. plkst.9:49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 bez PVN: </w:t>
              <w:br/>
            </w:r>
            <w:r>
              <w:rPr>
                <w:sz w:val="22"/>
                <w:szCs w:val="22"/>
              </w:rPr>
              <w:t xml:space="preserve">1. SIA “Svente Mng”, Reģ. Nr. 41503070208 – EUR 18.00 bez PVN par vienu personu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cena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7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Svente Mng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7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18.00 bez PVN par vienu personu.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Svente Mng”, Reģ. Nr. 41503070208, ir laicīgi iesniedzi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Svente Mng”, Reģ. Nr. 41503070208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 - līdz EUR 6300.00 (seši tūkstoši trīs simt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, ar nosacījumu, ka vienas personas ēdināšanas izmaksas nepārsniedz EUR 18.00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piedāvājuma izdruka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 xml:space="preserve">vadītāja Ilga Lauska________________07.05.2025. 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6:00Z</dcterms:created>
  <dc:creator>Dina</dc:creator>
  <dc:description/>
  <cp:keywords/>
  <dc:language>en-US</dc:language>
  <cp:lastModifiedBy>Maija Florova</cp:lastModifiedBy>
  <cp:lastPrinted>2025-04-25T10:18:00Z</cp:lastPrinted>
  <dcterms:modified xsi:type="dcterms:W3CDTF">2025-05-08T13:36:00Z</dcterms:modified>
  <cp:revision>2</cp:revision>
  <dc:subject/>
  <dc:title>IZSOLES</dc:title>
</cp:coreProperties>
</file>