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Arial"/>
          <w:sz w:val="24"/>
          <w:szCs w:val="24"/>
          <w:lang w:eastAsia="lv-LV"/>
        </w:rPr>
      </w:pPr>
      <w:r>
        <w:rPr>
          <w:rFonts w:cs="Arial" w:ascii="Times New Roman" w:hAnsi="Times New Roman"/>
          <w:sz w:val="24"/>
          <w:szCs w:val="24"/>
          <w:lang w:eastAsia="lv-LV"/>
        </w:rPr>
      </w:r>
    </w:p>
    <w:tbl>
      <w:tblPr>
        <w:tblW w:w="4650" w:type="pct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197"/>
      </w:tblGrid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Kam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Daugavpils pašvaldības centrālā pārvalde,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K.Valdemāra iela 1, Daugavpils, LV-5401, Latvija</w:t>
            </w:r>
          </w:p>
        </w:tc>
      </w:tr>
      <w:tr>
        <w:trPr>
          <w:trHeight w:val="4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Pretendents, reģistrācijas Nr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rese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Kontaktpersona, tās tālrunis, fakss un e-pasts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retendenta Bankas rekvizīti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ināmo paklāju, virtuves dvielīšu un mopu noma </w:t>
      </w:r>
      <w:r>
        <w:rPr>
          <w:rFonts w:cs="Times New Roman" w:ascii="Times New Roman" w:hAnsi="Times New Roman"/>
          <w:b/>
          <w:sz w:val="24"/>
          <w:szCs w:val="24"/>
        </w:rPr>
        <w:t>Daugavpils pašvaldības centrālajai pārvaldei un Bāriņtiesai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redzes apliecin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  <w:t>Pretendentam  jābūt ne mazāk kā iepriekšējo 3 (trīs) gadu (2022., 2023., 2024.) laikā līdzīga apjoma pieredze vismaz 3 (trīs) dažādu līgumu izpildē par maināmo paklāju nomas un maiņas pakalpojumu sniegšanu. Pretendentam jāiesniedz profesionālās pieredzes apliecinājums, norādot klientu nosaukumu, kontaktpersonu, veikto pakalpojumu aprakstu un apjomu.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5"/>
        <w:gridCol w:w="1269"/>
        <w:gridCol w:w="1736"/>
        <w:gridCol w:w="1698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gšanas gad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nosau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raks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jom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s pievieno izziņas/ atsauksmes (vai tamlīdzīgu dokumentu) par katra no norādītajiem klientiem sniegtajiem pakalpojumi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134"/>
      </w:tblGrid>
      <w:tr>
        <w:trPr>
          <w:trHeight w:val="516" w:hRule="atLeast"/>
        </w:trPr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7:00Z</dcterms:created>
  <dc:creator>Rolands Silins</dc:creator>
  <dc:description/>
  <cp:keywords/>
  <dc:language>en-US</dc:language>
  <cp:lastModifiedBy>Ilga Lauska</cp:lastModifiedBy>
  <dcterms:modified xsi:type="dcterms:W3CDTF">2025-04-16T07:15:00Z</dcterms:modified>
  <cp:revision>10</cp:revision>
  <dc:subject/>
  <dc:title/>
</cp:coreProperties>
</file>