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.nov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</w:rPr>
        <w:t xml:space="preserve">Kondicionieru piegāde un uzstādīšan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Centrālās pārvaldes Centralizētās grāmatvedības vajadzībām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</w:t>
      </w:r>
      <w:r>
        <w:rPr>
          <w:rFonts w:cs="Times New Roman" w:ascii="Times New Roman" w:hAnsi="Times New Roman"/>
          <w:bCs/>
          <w:szCs w:val="24"/>
          <w:lang w:eastAsia="ar-SA"/>
        </w:rPr>
        <w:t>2024/102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. – Informatīvs paziņojums „Kondicionieru piegāde un uzstādīšana Centrālās pārvaldes Centralizētās grāmatvedības vajadzībām”, Nr.</w:t>
            </w:r>
            <w:r>
              <w:rPr>
                <w:bCs/>
                <w:sz w:val="22"/>
                <w:szCs w:val="22"/>
                <w:lang w:eastAsia="en-US"/>
              </w:rPr>
              <w:t xml:space="preserve"> DPCP 2024/102</w:t>
            </w:r>
            <w:r>
              <w:rPr>
                <w:b/>
                <w:sz w:val="22"/>
                <w:szCs w:val="22"/>
              </w:rPr>
              <w:t xml:space="preserve"> 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21.10.2024. publicētā informatīvā paziņojuma 8. 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Piedāvājuma kopsumma ar viszemāko cenu. </w:t>
            </w:r>
          </w:p>
        </w:tc>
      </w:tr>
      <w:tr>
        <w:trPr>
          <w:trHeight w:val="2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bCs/>
                <w:lang w:eastAsia="en-US"/>
              </w:rPr>
              <w:t>līdz 2024.gada 25.oktobrim, plkst.10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1. atsūtot ar paroli aizsargātu (</w:t>
            </w:r>
            <w:r>
              <w:rPr>
                <w:bCs/>
                <w:i/>
                <w:lang w:eastAsia="en-US"/>
              </w:rPr>
              <w:t>vēlams, tā nav obligāta prasība</w:t>
            </w:r>
            <w:r>
              <w:rPr>
                <w:bCs/>
                <w:lang w:eastAsia="en-US"/>
              </w:rPr>
              <w:t>) un ar drošu elektronisko parakstu parakstītu (</w:t>
            </w:r>
            <w:r>
              <w:rPr>
                <w:bCs/>
                <w:i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) failu - piedāvājumu uz e-pastu: </w:t>
            </w:r>
            <w:hyperlink r:id="rId2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3">
              <w:r>
                <w:rPr>
                  <w:rStyle w:val="InternetLink"/>
                  <w:bCs/>
                  <w:color w:val="000000"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4.gada 25.oktobrim pēc plkst.10:05, bet ne vēlāk par 10:30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pretendenta nosaukums, reģistrācijas numurs un juridiskā adrese, zemsliekšņa iepirkuma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nosaukums – “Kondicionieru piegāde un uzstādīšana Centrālās pārvaldes Centralizētās grāmatvedības vajadzībām”;  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Neatvērt līdz 2024.gada 25.oktobrim, plkst.10:05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IA "KonSol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6542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4.10.2024. plkst.20:26.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“LAFIVENTS SERVISS”, Reģ. Nr.4010349454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5.10.2024. plkst.07:28.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3) SIA “Latgales KS”, Reģ. Nr.4150306228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5.10.2024. plkst.08:28.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4) SIA “Norteks”, Reģ. Nr.41503072410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5.10.2024. plkst.09:24. 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SIA “Rehill”, Reģ. Nr.4020302915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5.10.2024. plkst.09:45.     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piedāvātā cena, bez PVN: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SIA "KonSol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65423, EUR 4320.00 (četri tūkstoši trīs simti divdesmit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2. SIA “LAFIVENTS SERVISS”, Reģ. Nr.40103494544, EUR 6544.08 (seši tūkstoši pieci simti četrdesmit četr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8 centi) bez PVN;    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3. SIA “Latgales KS”, Reģ. Nr.41503062287,  EUR 3750.00 (trīs tūkstoši septiņi simti piecdesmit euro 00 centi) bez PVN;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4. SIA “Norteks”, Reģ. Nr.41503072410, EUR 6440.05 (seši tūkstoši četri simti četrdesmit euro un 5 centi) bez PVN;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5. SIA “Rehill”, Reģ. Nr.40203029157, EUR 6030.00 (seši tūkstoši trīsdesmit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 xml:space="preserve">00 centi) bez PVN.   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u cenas, pēc cenu aritmētiskās pārbaudes veikšanas,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"KonSol"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1503065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4320.00 (četri tūkstoši trīs simti divdesmit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 </w:t>
            </w:r>
          </w:p>
        </w:tc>
      </w:tr>
      <w:tr>
        <w:trPr>
          <w:trHeight w:val="3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AFIVENTS SERVIS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103494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6544.08 (seši tūkstoši pieci simti četrdesmit četr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8 centi) bez PVN;       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atgales K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3062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3750.00 (trīs tūkstoši septiņi simti piecdesmit euro 00 centi) bez PVN;   </w:t>
            </w:r>
          </w:p>
        </w:tc>
      </w:tr>
      <w:tr>
        <w:trPr>
          <w:trHeight w:val="3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Nortek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3072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6440.05 (seši tūkstoši četri simti četrdesmit euro un 5 centi) bez PVN;   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Rehill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203029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6030.00 (seši tūkstoši trīsdesmit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 xml:space="preserve">00 centi) bez PVN.  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ir laicīgi iesnieguši uzaicinājumā pieprasītos dokumentus, iesniegtie piedāvājumi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SIA “Latgales KS”, Reģ. Nr.41503062287;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– EUR 3750.00 (trīs tūkstoši septiņi simti piecdesmit euro 00 centi) bez PVN.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elektroniski iesniegto piedāvājumu izdrukas (piecas), uzaicinājums potenciālajiem pretendentiem piedalīties aptaujā par līguma piešķiršanas tiesībām, izdruka par uzaicinājuma publicēšanu Pašvaldības mājas lapā, Informācijas biroja ziņojums par saņemtajiem piedāvājumiem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Atbildīgā persona: </w:t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augavpils pilsētas pašvaldības centrālās pārvaldes </w:t>
      </w:r>
    </w:p>
    <w:p>
      <w:pPr>
        <w:pStyle w:val="Normal"/>
        <w:rPr/>
      </w:pPr>
      <w:r>
        <w:rPr/>
        <w:t>Lietvedības un saimnieciskā nodrošinājuma nodaļas vadītāja</w:t>
      </w:r>
      <w:r>
        <w:rPr>
          <w:i/>
        </w:rPr>
        <w:t xml:space="preserve"> _____________</w:t>
      </w:r>
      <w:r>
        <w:rPr/>
        <w:t>/I.Lauska/</w:t>
      </w:r>
    </w:p>
    <w:p>
      <w:pPr>
        <w:pStyle w:val="Normal"/>
        <w:rPr/>
      </w:pPr>
      <w:r>
        <w:rPr/>
        <w:t xml:space="preserve">Daugavpilī, 2024.gada 1.novembrī.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5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4-11-05T09:35:00Z</dcterms:modified>
  <cp:revision>2</cp:revision>
  <dc:subject/>
  <dc:title>IZSOLES</dc:title>
</cp:coreProperties>
</file>