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28.okto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Kalendāra “Daugavpils 2025” druka un piegāde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</w:t>
      </w:r>
      <w:r>
        <w:rPr>
          <w:rFonts w:cs="Times New Roman" w:ascii="Times New Roman" w:hAnsi="Times New Roman"/>
          <w:bCs/>
          <w:szCs w:val="24"/>
          <w:lang w:eastAsia="ar-SA"/>
        </w:rPr>
        <w:t>2024/100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. – Informatīvs paziņojums „Kalendāra “Daugavpils 2025” druka un piegāde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4/100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6.10.2024. publicētā informatīvā paziņojuma 10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2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Daugavpils pašvaldības centrālajā administrācijā līdz 2024.gada 23.oktobra, plkst.15:00 personiski pēc adreses K.Valdemāra iela 1, Daugavpils, LV-5401, 1.stāvā, Pašvaldības informācijas birojā vai elektroniskā veidā uz e-past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, piedāvājums parakstāms ar drošu elektronisko parakstu un laika zīmogu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edāvājums, kas iesniegts pēc norādītā termiņa, neatvērts tiks atdots vai nosūtīts atpakaļ pretendentam. 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"URBERG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72245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2.10.2024. plkst.09:46.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DUE”, Reģ. Nr.4000350492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2.10.2024. plkst.12:08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3) SIA “UnitedPress Tipogrāfija”, Reģ. Nr.4000369716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2.10.2024. plkst.19:08.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SIA “Dardedze Hologrāfija”, Reģ. Nr.4000327025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3.10.2024. plkst.11:22.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5) SIA “Print Plus”, Reģ. Nr.415030497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3.10.2024. plkst.14:49.    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6) SIA “IBC Print Baltic”, Reģ. Nr.40103766505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3.10.2024. plkst. 14:55.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>1. SIA " URBERG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003722453, EUR 5426.00 (pieci tūkstoši četri simti divdesmit seš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 SIA “DUE”, Reģ. Nr.40003504920, EUR 7478.00 (septiņi tūkstoši četri simti septiņdesmit asto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A “UnitedPress Tipogrāfija”, Reģ. Nr.40003697160, EUR 5076.00 (pieci tūkstoši septiņdesmit seši euro un 00 centi) bez PVN;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IA “Dardedze Hologrāfija”, Reģ. Nr.40003270251, EUR 4900.00 (četri tūkstoši deviņi simti euro un 00 centi) bez PVN;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IA “Print Plus”, Reģ. Nr.41503049787, EUR 5400.00 (pieci tūkstoši četri simti euro un 00 centi) bez PVN;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IA “IBC Print Baltic”, Reģ. Nr.40103766505, EUR 5485.00 (pieci tūkstoši četri simti astoņdesmit pieci euro un 00 centi) bez PVN. 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u cenas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" URBERG"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0003722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5426.00 (pieci tūkstoši četri simti divdesmit seš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</w:t>
            </w:r>
          </w:p>
        </w:tc>
      </w:tr>
      <w:tr>
        <w:trPr>
          <w:trHeight w:val="3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UE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504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7478.00 (septiņi tūkstoši četri simti septiņdesmit asto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;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UnitedPress Tipogrāfija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697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5076.00 (pieci tūkstoši septiņdesmit seši euro un 00 centi) bez PVN;</w:t>
            </w:r>
          </w:p>
        </w:tc>
      </w:tr>
      <w:tr>
        <w:trPr>
          <w:trHeight w:val="3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Dardedze Hologrāfija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270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900.00 (četri tūkstoši deviņi simti euro un 00 centi) bez PVN;</w:t>
            </w:r>
          </w:p>
        </w:tc>
      </w:tr>
      <w:tr>
        <w:trPr>
          <w:trHeight w:val="3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49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5400.00 (pieci tūkstoši četri simti euro un 00 centi) bez PVN;</w:t>
            </w:r>
          </w:p>
        </w:tc>
      </w:tr>
      <w:tr>
        <w:trPr>
          <w:trHeight w:val="3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IBC Print Baltic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103766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5485.00 (pieci tūkstoši četri simti astoņdesmit pieci euro un 00 centi) bez PVN. 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ir laicīgi iesnieguši uzaicinājumā pieprasītos dokumentus, iesniegtie piedāvājumi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IA “Dardedze Hologrāfija”,  Reģ. Nr.40003270251;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4900.00 (četri tūkstoši deviņi simt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o piedāvājumu izdrukas (sešas), uzaicinājums potenciālajiem pretendentiem piedalīties aptaujā par līguma piešķiršanas tiesībām, izdruka par uzaicinājuma publicēšanu Pašvaldības mājas lapā, Informācijas biroja ziņojums par saņemtajiem piedāvājumiem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Atbildīgā persona: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augavpils pilsētas pašvaldības centrālās pārvaldes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abiedrisko attiecību un tūrisma departamenta vadītāja vietniece Inese Saveļjeva__________________ </w:t>
      </w:r>
    </w:p>
    <w:p>
      <w:pPr>
        <w:pStyle w:val="Normal"/>
        <w:ind w:right="-1192" w:hanging="0"/>
        <w:rPr/>
      </w:pPr>
      <w:r>
        <w:rPr>
          <w:rFonts w:cs="Times New Roman" w:ascii="Times New Roman" w:hAnsi="Times New Roman"/>
          <w:szCs w:val="24"/>
          <w:lang w:eastAsia="ar-SA"/>
        </w:rPr>
        <w:t>( 28.10.2024.)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Cs w:val="24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1:00Z</dcterms:created>
  <dc:creator>Dina</dc:creator>
  <dc:description/>
  <cp:keywords/>
  <dc:language>en-US</dc:language>
  <cp:lastModifiedBy>Rolands Silins</cp:lastModifiedBy>
  <cp:lastPrinted>2023-02-20T08:30:00Z</cp:lastPrinted>
  <dcterms:modified xsi:type="dcterms:W3CDTF">2024-10-28T15:48:00Z</dcterms:modified>
  <cp:revision>426</cp:revision>
  <dc:subject/>
  <dc:title>IZSOLES</dc:title>
</cp:coreProperties>
</file>