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9.sept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abiedriskās domas pētījuma veikšan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Cs w:val="24"/>
        </w:rPr>
        <w:t>Daugavpils valstspilsētas pašvaldības vajadzībām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74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. – Informatīvs paziņojums „Sabiedriskās domas pētījuma veikšana Daugavpils valstspilsētas pašvaldības vajadzībām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4/74 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5.09.2024. publicētā informatīvā paziņojuma 8. un 10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Daugavpils pašvaldības centrālajā pārvaldē līdz 2024.gada 12.septembrim, plkst.12:00 personiski pēc adreses K.Valdemāra iela 1, Daugavpils, LV-5401, 1.stāvā, Pašvaldības informācijas birojā vai elektroniskā veidā uz e-pastu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bCs/>
                <w:sz w:val="23"/>
                <w:szCs w:val="23"/>
                <w:lang w:eastAsia="en-US"/>
              </w:rPr>
              <w:t xml:space="preserve"> , piedāvājums parakstāms ar drošu elektronisko parakstu un laika zīmogu.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iedāvājums, kas iesniegts pēc norādītā termiņa, neatvērts tiks atdots vai nosūtīts atpakaļ pretendentam. 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6.1. pasūtītāja nosaukums un juridiskā adres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6.2. pretendenta nosaukums, reģistrācijas numurs un juridiskā adrese, iepirkuma nosaukums – “Sabiedriskās domas pētījuma veikšana Daugavpils valstspilsētas pašvaldības vajadzībām”, kontaktpersona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en-US"/>
              </w:rPr>
              <w:t>6.3. atzīme: „Neatvērt līdz 2024.gada 12.septembrim, plkst.12:00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"SKDS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285242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9.09.2024. plkst.14:03.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>1. SIA "SKDS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285242,  – EUR 9730.00 (deviņi tūkstoši septiņi simti trīsde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u cenas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"SKDS"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0003285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9730.00 (deviņi tūkstoši septiņi simti trīsde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KDS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285242, ir laicīgi iesniedzis  uzaicinājumā pieprasītos dokumentus, iesniegtais piedāvājums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KDS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285242,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9730.00 (deviņi tūkstoši septiņi simti trīsde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ā piedāvājuma izdruka, uzaicinājums potenciālajiem pretendentiem piedalīties aptaujā par līguma piešķiršanas tiesībām, izdruka par uzaicinājuma publicēšanu Pašvaldības mājas lapā, Informācijas biroja ziņojums par saņemtajiem piedāvājumiem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Atbildīgā persona: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augavpils pilsētas pašvaldības centrālās pārvaldes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abiedrisko attiecību un tūrisma departamenta vadītāja vietniece Inese Saveļjeva__________________ </w:t>
      </w:r>
    </w:p>
    <w:p>
      <w:pPr>
        <w:pStyle w:val="Normal"/>
        <w:ind w:right="-1192" w:hanging="0"/>
        <w:rPr/>
      </w:pPr>
      <w:r>
        <w:rPr>
          <w:rFonts w:cs="Times New Roman" w:ascii="Times New Roman" w:hAnsi="Times New Roman"/>
          <w:szCs w:val="24"/>
          <w:lang w:eastAsia="ar-SA"/>
        </w:rPr>
        <w:t>( 19.09.2024.)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Cs w:val="24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1:00Z</dcterms:created>
  <dc:creator>Dina</dc:creator>
  <dc:description/>
  <cp:keywords/>
  <dc:language>en-US</dc:language>
  <cp:lastModifiedBy>Rolands Silins</cp:lastModifiedBy>
  <cp:lastPrinted>2023-02-20T08:30:00Z</cp:lastPrinted>
  <dcterms:modified xsi:type="dcterms:W3CDTF">2024-09-19T07:53:00Z</dcterms:modified>
  <cp:revision>303</cp:revision>
  <dc:subject/>
  <dc:title>IZSOLES</dc:title>
</cp:coreProperties>
</file>