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DAUGAVPILS VALSTS ĢIMNĀZIJA</w:t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Reģ. Nr. 40900030322, Cietokšņa ielā 33, Daugavpilī, LV-5401, tālr: 26481883</w:t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e-pasts: dvg@daugrc.edu.lv, mājas lapa: www.daugrc.edu.l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2.08.2024. Nr. DVĢ/2024-13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Daugavpils Valsts ģimnāzija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ietokšņa iela 33, Daugavpils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a Nr.: 2785309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dvg@daugrc.edu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Jans Griņoks – 2785309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 DVĢ/2024-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“</w:t>
      </w:r>
      <w:r>
        <w:rPr>
          <w:rFonts w:cs="Times New Roman" w:ascii="Times New Roman" w:hAnsi="Times New Roman"/>
          <w:b/>
          <w:lang w:val="lv-LV"/>
        </w:rPr>
        <w:t>Dūmu izvades sistēmas pārbaude Daugavpils Valsts ģimnāzijas ēkā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Lucida Sans Unicode" w:cs="Times New Roman" w:ascii="Times New Roman" w:hAnsi="Times New Roman"/>
          <w:bCs/>
          <w:lang w:val="lv-LV" w:eastAsia="ar-SA"/>
        </w:rPr>
        <w:t>Dūmu izvades sistēmas pārbaude Daugavpils Valsts ģimnāzijas ēkā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105.kab., Cietokšņa ielā 33, Daugavpilī līdz </w:t>
      </w:r>
      <w:r>
        <w:rPr>
          <w:rFonts w:cs="Times New Roman" w:ascii="Times New Roman" w:hAnsi="Times New Roman"/>
          <w:b/>
          <w:lang w:val="lv-LV"/>
        </w:rPr>
        <w:t>2024.gada 9.augustam plkst.13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12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pieteikumu par dalību aptauj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ā un finanšu piedāvājuma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ar PNV 21%. Cenā jāiekļauj visas izmaksas, aiz komata norādot divas zīmes</w:t>
      </w:r>
      <w:r>
        <w:rPr>
          <w:rFonts w:cs="Times New Roman" w:ascii="Times New Roman" w:hAnsi="Times New Roman"/>
          <w:b/>
          <w:lang w:val="lv-LV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irektores p.i.</w:t>
        <w:tab/>
        <w:tab/>
        <w:tab/>
        <w:tab/>
        <w:tab/>
        <w:t xml:space="preserve">   </w:t>
        <w:tab/>
        <w:tab/>
        <w:tab/>
        <w:t xml:space="preserve">   Jans Griņok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“</w:t>
      </w:r>
      <w:r>
        <w:rPr>
          <w:rFonts w:eastAsia="Times New Roman" w:cs="Times New Roman" w:ascii="Times New Roman" w:hAnsi="Times New Roman"/>
          <w:lang w:val="lv-LV" w:eastAsia="lv-LV"/>
        </w:rPr>
        <w:t>Dūmu izvades sistēmas pārbaude  Daugavpils Valsts ģimnāzijas ēkā”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lv-LV" w:eastAsia="lv-LV"/>
        </w:rPr>
        <w:t xml:space="preserve">id.Nr. DVĢ/2024-13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/>
      </w:pPr>
      <w:r>
        <w:rPr>
          <w:sz w:val="22"/>
          <w:szCs w:val="22"/>
        </w:rPr>
        <w:t>PIETEIKUMS</w:t>
      </w:r>
    </w:p>
    <w:p>
      <w:pPr>
        <w:pStyle w:val="Style12"/>
        <w:rPr/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ūmu izvades sistēmas pārbaude Daugavpils Valsts ģimnāzijas ēk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VĢ/2024-13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Sarakstarindkopa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2.pielikum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 xml:space="preserve"> “</w:t>
      </w:r>
      <w:r>
        <w:rPr>
          <w:rFonts w:eastAsia="Times New Roman" w:cs="Times New Roman" w:ascii="Times New Roman" w:hAnsi="Times New Roman"/>
          <w:lang w:val="lv-LV" w:eastAsia="lv-LV"/>
        </w:rPr>
        <w:t>Dūmu izvades sistēmas pārbaude  Daugavpils Valsts ģimnāzijas ēkā”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lv-LV" w:eastAsia="lv-LV"/>
        </w:rPr>
        <w:t xml:space="preserve">id. Nr. DVĢ/2024-13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b/>
          <w:color w:val="000000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en-US"/>
        </w:rPr>
        <w:t>FINANŠU – TEHNISKAIS PIEDĀVĀJUM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augavpilī, 2024.gada ____.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  <w:tab/>
        <w:t>Iepazinušies ar Uzaicinājuma iepirkumā „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  <w:t>Dūmu izvades sistēmas pārbaude  Daugavpils Valsts ģimnāzijas ēkā” noteikumiem un piedāvājam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veikt neautomātiskās dūmu izvades sistēmas pārbaudi atbilstoši tehniskai specifikācijai, izgatavotāja prasībām un saskaņā ar Ministru kabineta 2016.gada 19.aprīļa noteikumiem Nr.238 „Ugunsdrošības noteikumi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  <w:t>Pakalpojuma aprakst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13"/>
        <w:gridCol w:w="1701"/>
        <w:gridCol w:w="1559"/>
      </w:tblGrid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Nr. p.k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Darba uzdev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Cena </w:t>
            </w:r>
            <w:r>
              <w:rPr>
                <w:rFonts w:eastAsia="Times New Roman" w:cs="Times New Roman" w:ascii="Times New Roman" w:hAnsi="Times New Roman"/>
                <w:b/>
                <w:i/>
                <w:lang w:val="lv-LV"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 ar PVN par vienu pārba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Cena </w:t>
            </w:r>
            <w:r>
              <w:rPr>
                <w:rFonts w:eastAsia="Times New Roman" w:cs="Times New Roman" w:ascii="Times New Roman" w:hAnsi="Times New Roman"/>
                <w:b/>
                <w:i/>
                <w:lang w:val="lv-LV"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 ar PVN kop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(divas pārbaudes)</w:t>
            </w:r>
          </w:p>
        </w:tc>
      </w:tr>
      <w:tr>
        <w:trPr>
          <w:trHeight w:val="16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Neautomātiskās dūmu izvades sistēmas tehniskā stāvokļa pārbaude augustā (līdz 25. datumam) un februārī (līdz 28 datuma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ūmu novadīšanas lūku darbības pārbaude -  2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rauksmes pogu darbības pārbaude - 4 ga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ēdināšanas pogas darbības pārbaude - 2 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Centrālā vadības pults darbības pārbaude “Mercor MCR9705” - 1 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Dūmu izvades sistēmas tehniskā stāvokļa pārbaudes akta sastādīš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askaņā ar Ministru kabineta 2016.gada 19.aprīļa noteikumiem Nr.238 „Ugunsdrošības noteikum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6"/>
      </w:tblGrid>
      <w:tr>
        <w:trPr>
          <w:trHeight w:val="60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en-US"/>
              </w:rPr>
              <w:t>Vārds, uzvārds,  amat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608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en-US"/>
              </w:rPr>
              <w:t>Paraksts, Datums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g@daugrc.edu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4:00Z</dcterms:created>
  <dc:creator>Kanceleja</dc:creator>
  <dc:description/>
  <cp:keywords/>
  <dc:language>en-US</dc:language>
  <cp:lastModifiedBy>Jans Griņoks</cp:lastModifiedBy>
  <cp:lastPrinted>2021-04-22T13:15:00Z</cp:lastPrinted>
  <dcterms:modified xsi:type="dcterms:W3CDTF">2024-08-02T07:46:00Z</dcterms:modified>
  <cp:revision>24</cp:revision>
  <dc:subject/>
  <dc:title> </dc:title>
</cp:coreProperties>
</file>